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Bold" w:hAnsi="Helvetica-Bold" w:cs="Helvetica-Bold"/>
          <w:b/>
          <w:b/>
          <w:bCs/>
        </w:rPr>
      </w:pPr>
      <w:r>
        <w:rPr>
          <w:rFonts w:cs="Helvetica-Bold" w:ascii="Helvetica-Bold" w:hAnsi="Helvetica-Bold"/>
          <w:b/>
          <w:bCs/>
        </w:rPr>
        <w:t>—</w:t>
      </w:r>
      <w:r>
        <w:rPr>
          <w:rFonts w:cs="Helvetica-Bold" w:ascii="Helvetica-Bold" w:hAnsi="Helvetica-Bold"/>
          <w:b/>
          <w:bCs/>
        </w:rPr>
        <w:t>Solidaritat en altres territoris de l’estat—</w:t>
      </w:r>
    </w:p>
    <w:p>
      <w:pPr>
        <w:pStyle w:val="Normal"/>
        <w:autoSpaceDE w:val="false"/>
        <w:spacing w:lineRule="auto" w:line="240" w:before="0" w:after="0"/>
        <w:rPr>
          <w:rFonts w:ascii="Helvetica" w:hAnsi="Helvetica" w:cs="Helvetica"/>
          <w:b/>
          <w:b/>
          <w:bCs/>
          <w:sz w:val="20"/>
          <w:szCs w:val="20"/>
        </w:rPr>
      </w:pPr>
      <w:r>
        <w:rPr>
          <w:rFonts w:cs="Helvetica" w:ascii="Helvetica" w:hAnsi="Helvetica"/>
          <w:b/>
          <w:bCs/>
          <w:sz w:val="20"/>
          <w:szCs w:val="20"/>
        </w:rPr>
      </w:r>
    </w:p>
    <w:p>
      <w:pPr>
        <w:pStyle w:val="Normal"/>
        <w:autoSpaceDE w:val="false"/>
        <w:spacing w:lineRule="auto" w:line="240" w:before="0" w:after="0"/>
        <w:jc w:val="both"/>
        <w:rPr/>
      </w:pPr>
      <w:r>
        <w:rPr>
          <w:rFonts w:cs="Helvetica" w:ascii="Helvetica" w:hAnsi="Helvetica"/>
        </w:rPr>
        <w:t>Les respostes als atacs violens contra les mestres no s’han fet esperar i, en tot l’estat, la solidaritat s’ha desplegat mitjançant diverses accions de protesta. L’</w:t>
      </w:r>
      <w:r>
        <w:rPr>
          <w:rFonts w:cs="Helvetica-Oblique" w:ascii="Helvetica-Oblique" w:hAnsi="Helvetica-Oblique"/>
          <w:i/>
          <w:iCs/>
        </w:rPr>
        <w:t>Ejército Zapatista de Liberación Nacional</w:t>
      </w:r>
      <w:r>
        <w:rPr>
          <w:rFonts w:cs="Helvetica" w:ascii="Helvetica" w:hAnsi="Helvetica"/>
        </w:rPr>
        <w:t xml:space="preserve"> (EZLN) ha emès un comunicat, juntament amb el </w:t>
      </w:r>
      <w:r>
        <w:rPr>
          <w:rFonts w:cs="Helvetica-Oblique" w:ascii="Helvetica-Oblique" w:hAnsi="Helvetica-Oblique"/>
          <w:i/>
          <w:iCs/>
        </w:rPr>
        <w:t xml:space="preserve">Congreso Nacional Indígena </w:t>
      </w:r>
      <w:r>
        <w:rPr>
          <w:rFonts w:cs="Helvetica" w:ascii="Helvetica" w:hAnsi="Helvetica"/>
        </w:rPr>
        <w:t>(CNI) en què denuncien els atacs i les agressions patides per part de les forces de l’Estat:</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20 de junio del 2016.</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Al Pueblo de México.</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A los pueblos del Mundo:</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Frente el cobarde ataque represivo que sufrieron los maestros, maestras y la comunidad en Nochixtlán, Oaxaca, -con que el Estado Mexicano nos recuerda que esto es una guerra contra todos y todas-; los pueblos, naciones y tribus que integramos el Congreso Nacional Indígena y el Ejército Zapatista de Liberación Nacional, le decimos al magisterio digno que no está solo, que sabemos que la razón y la verdad están de su lado, que la dignidad colectiva con la que habla su resistencia es inquebrantable y ésa es la principal arma de los que de abajo somos.</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Repudiamos la escalada represiva con la que pretenden imponer en todo el país la reforma neoliberal capitalista a la que llaman “educativa”, principalmente en los estados de Oaxaca, Chiapas, Guerrero y Michoacán. Con amenazas, persecuciones, golpes, encarcelamientos injustos y ahora asesinatos se quiere doblegar la dignidad del magisterio en rebeldía.</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Llamamos a nuestros pueblos y a la sociedad civil en general a estar con el magisterio que resiste en todo momento, a reconocernos en él, pues la violencia para despojarlos de garantías laborales básicas con el propósito de hacer privada la educación, es un reflejo de la violencia con la que nos están despojando a los pueblos originarios, a los pueblos campesinos y urbanos.</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Quienes se regocijan en el poder decidieron que la educación, la salud, los territorios indígenas y campesinos, e incluso la paz y seguridad, son una mercancía para quien pueda pagarla, que los derechos no son derechos sino productos y servicios que se arrebatan, se despojan, se destruyen, se negocian según lo dicte el gran capital. Y esta aberración pretenden imponerla de una manera sangrienta; asesinando y desapareciendo a nuestr@s compañer@s, enviando a prisiones de alta seguridad a nuestr@s vocer@s, haciendo de la tortura descarada la mercadotecnia gubernamental y, con ayuda de los medios de comunicación de paga, equiparando con la delincuencia a lo más valioso de la sociedad mexicana, es decir a quienes luchan, no se rinden, no se venden y no claudican.</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Exigimos el cese a la represión en contra del magisterio en lucha y la liberación inmediata e incondicional de TODOS los presos políticos.</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Invitamos a todos los pueblos del campo y las ciudades a estar atentos y solidarios con la lucha magisterial, a organizarnos de forma autónoma para estar informados y alertas ante esta tormenta que cae sobre todas y todos, sabiendo que una tormenta, además de tempestad y caos, también hace fértil la tierra de donde nace siempre un nuevo mundo.</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Desde las montañas, campos, valles, cañadas y barrios de los pueblos, naciones y tribus originarios de México.</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Nunca más un México Sin Nosotros!</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Congreso Nacional Indígena.</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Ejército Zapatista de Liberación Nacional.</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México, a 20 de junio del 20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49:00Z</dcterms:created>
  <dc:creator>UB</dc:creator>
  <dc:description/>
  <cp:keywords/>
  <dc:language>en-US</dc:language>
  <cp:lastModifiedBy>UB</cp:lastModifiedBy>
  <dcterms:modified xsi:type="dcterms:W3CDTF">2016-06-23T16:53:00Z</dcterms:modified>
  <cp:revision>1</cp:revision>
  <dc:subject/>
  <dc:title/>
</cp:coreProperties>
</file>