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t>Prevaricación judicial. Autos que acuerdan la intervención de las comunicaciones entre el imputado preso y su letrado defensor. Ausencia de indicios de actividad criminal por parte de los letrados.</w:t>
      </w:r>
    </w:p>
    <w:p>
      <w:pPr>
        <w:pStyle w:val="Normal"/>
        <w:ind w:firstLine="708"/>
        <w:jc w:val="both"/>
        <w:rPr/>
      </w:pPr>
      <w:r>
        <w:rPr>
          <w:sz w:val="28"/>
          <w:u w:val="single"/>
        </w:rPr>
        <w:t>(FJ Preliminar)</w:t>
      </w:r>
      <w:r>
        <w:rPr>
          <w:sz w:val="28"/>
        </w:rPr>
        <w:t xml:space="preserve"> El derecho de defensa es un elemento nuclear en la configuración del proceso penal del Estado de Derecho como un proceso con todas las garantías. No es posible construir un proceso justo si se elimina totalmente el derecho de defensa, de forma que las posibles restricciones deben estar especialmente justificadas.</w:t>
      </w:r>
    </w:p>
    <w:p>
      <w:pPr>
        <w:pStyle w:val="Textoindependiente2"/>
        <w:rPr/>
      </w:pPr>
      <w:r>
        <w:rPr/>
        <w:tab/>
        <w:t xml:space="preserve">En este caso, no se trata en realidad de examinar la suficiencia de los indicios o de la motivación, o de cuestiones relativas a la proporcionalidad de una medida que restringe el derecho a la intimidad. Sino de la valoración jurídico penal de dos resoluciones judiciales que, incidiendo directamente sobre el derecho a la defensa suprimiendo la confidencialidad, acordaron la escucha y grabación de las comunicaciones entre los imputados presos y sus abogados defensores, sin que existieran datos de ninguna clase que indicaran que los letrados mencionados en los hechos probados estaban aprovechando el ejercicio de la defensa para cometer nuevos delitos. </w:t>
      </w:r>
    </w:p>
    <w:p>
      <w:pPr>
        <w:pStyle w:val="Sangra3detindependiente"/>
        <w:spacing w:lineRule="auto" w:line="240"/>
        <w:rPr/>
      </w:pPr>
      <w:r>
        <w:rPr/>
        <w:t>(FJ quinto) Los poderes públicos, también el judicial, están sujetos a la Constitución y al resto del ordenamiento jurídico (artículo 9.1 CE); y el artículo 117.1 de la misma Constitución, somete a los jueces solamente al imperio de la ley.</w:t>
      </w:r>
    </w:p>
    <w:p>
      <w:pPr>
        <w:pStyle w:val="TextBody"/>
        <w:ind w:firstLine="708"/>
        <w:jc w:val="both"/>
        <w:rPr/>
      </w:pPr>
      <w:r>
        <w:rPr/>
        <w:t>En un sistema democrático como el regulado en la Constitución española, el Poder judicial se legitima por la aplicación de la ley a la que está sujeto, y no por la simple imposición de sus potestades. De manera que el Estado de Derecho se vulnera cuando el juez, con el pretexto de aplicación de la ley, actúa solo su propia subjetividad concretada en una forma particular de entender la cuestión a resolver, y prescindiendo de todos los métodos de interpretación admisibles en derecho, acoge un significado irracional de la norma, sustituyendo así el imperio de la ley por un acto contrario de mero voluntarismo.</w:t>
      </w:r>
    </w:p>
    <w:p>
      <w:pPr>
        <w:pStyle w:val="Sangra3detindependiente"/>
        <w:spacing w:lineRule="auto" w:line="240"/>
        <w:rPr/>
      </w:pPr>
      <w:r>
        <w:rPr/>
        <w:t>Desde esta perspectiva, la previsión legal del delito de prevaricación judicial, no puede ser entendida en ningún caso como un ataque a la independencia del Juez, sino como una exigencia democrática impuesta por la necesidad de reprobar penalmente una conducta ejecutada en ejercicio del poder judicial que, bajo el pretexto de la aplicación de la ley, resulta frontalmente vulneradora del Estado de Derecho.</w:t>
      </w:r>
    </w:p>
    <w:p>
      <w:pPr>
        <w:pStyle w:val="TextBody"/>
        <w:ind w:firstLine="708"/>
        <w:jc w:val="both"/>
        <w:rPr/>
      </w:pPr>
      <w:r>
        <w:rPr/>
        <w:t>La jurisprudencia ha señalado que la prevaricación supone un grave apartamiento del derecho; la injusticia requerida por el artículo 446 del Código vigente exige una absoluta colisión de la actuación judicial con la norma aplicada en el caso, de tal forma que la decisión cuestionada no pueda ser explicada mediante ninguna interpretación razonable efectuada con los métodos usualmente admitidos en Derecho.</w:t>
      </w:r>
    </w:p>
    <w:p>
      <w:pPr>
        <w:pStyle w:val="TextBody"/>
        <w:ind w:firstLine="708"/>
        <w:jc w:val="both"/>
        <w:rPr/>
      </w:pPr>
      <w:r>
        <w:rPr/>
        <w:t>(FJ sexto) En cuanto al elemento subjetivo, plasmado en la expresión “a sabiendas”, no es otra cosa que la inclusión expresa del dolo, en el sentido de que el autor debe tener “...plena conciencia del carácter injusto de la resolución que dicta”. Es decir, debe ser consciente de la adopción de la resolución, de su sentido y de sus consecuencias y de que todo ello no puede estar amparado en una interpretación razonable de la ley.</w:t>
      </w:r>
    </w:p>
    <w:p>
      <w:pPr>
        <w:pStyle w:val="TextBody"/>
        <w:ind w:firstLine="708"/>
        <w:jc w:val="both"/>
        <w:rPr/>
      </w:pPr>
      <w:r>
        <w:rPr/>
        <w:t>(FJ séptimo) El Tribunal de Justicia de las Comunidades Europeas ha señalado en la Sentencia (Gran Sala) de 14 de setiembre de 2010, (Caso Azko y Akcros/Comisión) que cita otras anteriores en el mismo sentido, que “...el respeto del derecho de defensa en todo procedimiento que pueda dar lugar a sanciones, en particular a multas o a multas coercitivas, constituye un principio fundamental del Derecho de la Unión...”.</w:t>
      </w:r>
    </w:p>
    <w:p>
      <w:pPr>
        <w:pStyle w:val="Normal"/>
        <w:ind w:firstLine="709"/>
        <w:jc w:val="both"/>
        <w:rPr>
          <w:sz w:val="28"/>
          <w:szCs w:val="28"/>
        </w:rPr>
      </w:pPr>
      <w:r>
        <w:rPr>
          <w:sz w:val="28"/>
          <w:szCs w:val="28"/>
        </w:rPr>
        <w:t>El derecho de defensa, desarrollado sustancialmente a través de la asistencia letrada, aparece reconocido como un derecho fundamental del detenido en el artículo 17 de la CE, y del imputado, con el mismo carácter aunque no exactamente con el mismo contenido, en el artículo 24. N</w:t>
      </w:r>
      <w:r>
        <w:rPr>
          <w:sz w:val="28"/>
        </w:rPr>
        <w:t>o se encuentra entre los que el artículo 55 de la CE considera susceptibles de suspensión en casos de estado de excepción o de sitio.</w:t>
      </w:r>
    </w:p>
    <w:p>
      <w:pPr>
        <w:pStyle w:val="Normal"/>
        <w:ind w:firstLine="709"/>
        <w:jc w:val="both"/>
        <w:rPr>
          <w:sz w:val="28"/>
          <w:szCs w:val="28"/>
        </w:rPr>
      </w:pPr>
      <w:r>
        <w:rPr>
          <w:sz w:val="28"/>
          <w:szCs w:val="28"/>
        </w:rPr>
        <w:t xml:space="preserve">En el artículo 24 aparece junto a otros derechos que, aunque distintos e independientes entre sí, constituyen una batería de garantías orientadas a asegurar la eficacia real de uno de ellos: el derecho a un proceso con garantías, a un proceso equitativo, en términos del CEDH; en definitiva, a un proceso justo. De forma que la pretensión legítima del Estado en cuanto a la persecución y sanción de las conductas delictivas, solo debe ser satisfecha dentro de los límites impuestos al ejercicio del poder por los derechos que corresponden a los ciudadanos en un Estado de derecho. Nadie discute seriamente en este marco que la búsqueda de la verdad, incluso suponiendo que se alcance, no justifica el empleo de cualquier medio. La justicia obtenida a cualquier precio termina no siendo Justicia. </w:t>
      </w:r>
    </w:p>
    <w:p>
      <w:pPr>
        <w:pStyle w:val="TextBody"/>
        <w:ind w:firstLine="708"/>
        <w:jc w:val="both"/>
        <w:rPr/>
      </w:pPr>
      <w:r>
        <w:rPr>
          <w:szCs w:val="28"/>
        </w:rPr>
        <w:t>La confidencialidad de las relaciones entre el imputado y su letrado defensor, que naturalmente habrán de estar presididas por la confianza, resulta un elemento esencial (STEDH Castravet contra Moldavia, de 13 de marzo de 2007, p. 49; y STEDH Foxley contra Reino Unido, de 20 de junio de 2000, p. 43)</w:t>
      </w:r>
      <w:r>
        <w:rPr/>
        <w:t xml:space="preserve"> En la STEDH de 5 de octubre de 2006, caso Viola contra Italia (61), se decía que “...el derecho, para el acusado, de comunicar con su abogado sin ser oído por terceras personas figura entre las exigencias elementales del proceso equitativo en una sociedad democrática y deriva del artículo 6.3 c) del Convenio. Si un abogado no pudiese entrevistarse con su cliente sin tal vigilancia y recibir de él instrucciones confidenciales, su asistencia perdería mucha de su utilidad (Sentencia S. contra Suiza de 2 noviembre 1991, serie A núm. 220, pg. 16, ap. 48).</w:t>
      </w:r>
    </w:p>
    <w:p>
      <w:pPr>
        <w:pStyle w:val="Normal"/>
        <w:ind w:firstLine="709"/>
        <w:jc w:val="both"/>
        <w:rPr/>
      </w:pPr>
      <w:r>
        <w:rPr>
          <w:sz w:val="28"/>
        </w:rPr>
        <w:t xml:space="preserve">(FJ octavo) </w:t>
      </w:r>
      <w:r>
        <w:rPr>
          <w:sz w:val="28"/>
          <w:szCs w:val="28"/>
        </w:rPr>
        <w:t>el artículo 25.2 de la Constitución dispone que el condenado a pena de prisión que estuviere cumpliendo la misma gozará de los derechos fundamentales de este Capítulo, a excepción de los que se vean expresamente limitados por el contenido del fallo condenatorio, el sentido de la pena y la ley penitenciaria. Disposición aplicable a los presos preventivos en tanto que internos en un centro penitenciario (STC 141/1999, FJ 6).</w:t>
      </w:r>
    </w:p>
    <w:p>
      <w:pPr>
        <w:pStyle w:val="TextBodyIndent"/>
        <w:rPr/>
      </w:pPr>
      <w:r>
        <w:rPr/>
        <w:t>Por ello, el artículo 51.2 de la LOGP presenta una legitimación directa, si puede decirse así, desde la CE, para regular las posibles limitaciones al derecho a la asistencia letrada de los internos en prisión preventiva, concretamente en lo que se refiere a sus comunicaciones personales con sus letrados defensores, de manera que las únicas restricciones admisibles a ese derecho son las que se contienen en la ley penitenciaria. En la legislación española, es el único precepto que se refiere a las posibles limitaciones a la confidencialidad de las comunicaciones de los presos preventivos con sus letrados. Ni siquiera la regulación de la incomunicación en la LECrim prevé una posibilidad similar, pues a pesar de que constituye una limitación muy seria del derecho de defensa que el artículo 17 CE reconoce al detenido solo contiene una prohibición de la entrevista reservada con el abogado, necesariamente designado de oficio, sin que haga una referencia, como alternativa, a la posibilidad de intervenir las comunicaciones entre ambos.</w:t>
      </w:r>
    </w:p>
    <w:p>
      <w:pPr>
        <w:pStyle w:val="NormalWeb"/>
        <w:spacing w:before="0" w:after="0"/>
        <w:ind w:firstLine="709"/>
        <w:jc w:val="both"/>
        <w:rPr/>
      </w:pPr>
      <w:r>
        <w:rPr>
          <w:rFonts w:eastAsia="Times New Roman" w:cs="Times New Roman" w:ascii="Times New Roman" w:hAnsi="Times New Roman"/>
          <w:sz w:val="28"/>
        </w:rPr>
        <w:t xml:space="preserve">La Sala reitera su doctrina (STS nº </w:t>
      </w:r>
      <w:r>
        <w:rPr>
          <w:rFonts w:cs="Times New Roman" w:ascii="Times New Roman" w:hAnsi="Times New Roman"/>
          <w:sz w:val="28"/>
        </w:rPr>
        <w:t xml:space="preserve">245/1995, de 6 de marzo y STS nº 538/1997, de 23 abril, y también, aunque como </w:t>
      </w:r>
      <w:r>
        <w:rPr>
          <w:rFonts w:cs="Times New Roman" w:ascii="Times New Roman" w:hAnsi="Times New Roman"/>
          <w:i/>
          <w:iCs/>
          <w:sz w:val="28"/>
        </w:rPr>
        <w:t>obiter</w:t>
      </w:r>
      <w:r>
        <w:rPr>
          <w:rFonts w:cs="Times New Roman" w:ascii="Times New Roman" w:hAnsi="Times New Roman"/>
          <w:sz w:val="28"/>
        </w:rPr>
        <w:t xml:space="preserve">, la STS nº 513/2010), </w:t>
      </w:r>
      <w:r>
        <w:rPr>
          <w:rFonts w:eastAsia="Times New Roman" w:cs="Times New Roman" w:ascii="Times New Roman" w:hAnsi="Times New Roman"/>
          <w:sz w:val="28"/>
        </w:rPr>
        <w:t>en el sentido de que la intervención de las comunicaciones entre los internos y sus letrados defensores o los expresamente llamados en relación con asuntos penales solo pueden acordarse en casos de terrorismo y previa orden de la autoridad judicial competente. Por lo tanto, para resolver otros casos en los que se entendiera que la intervención pudiera ser imprescindible, sería precisa una reforma legal que contuviera una habilitación de calidad suficiente para intervenir las comunicaciones entre internos y letrados defensores o expresamente llamados en relación con asuntos penales, estableciendo los casos y las circunstancias en que tal intervención sería posible y las consecuencias de la misma.</w:t>
      </w:r>
    </w:p>
    <w:p>
      <w:pPr>
        <w:pStyle w:val="TextBody"/>
        <w:ind w:firstLine="708"/>
        <w:jc w:val="both"/>
        <w:rPr/>
      </w:pPr>
      <w:r>
        <w:rPr/>
        <w:t>(FJ duodécimo) Ninguno de los métodos de interpretación del derecho usualmente admitidos que hubiera podido seguir el acusado respecto de esos preceptos, le habría conducido a concluir de forma razonada que es posible restringir sustancialmente el derecho de defensa, con los devastadores efectos que ocasiona en el núcleo de la estructura del proceso penal, en las condiciones en que lo hizo. Es decir, mediante la escucha y grabación de las comunicaciones reservadas que mantuvieran los imputados con sus letrados defensores en los locutorios específicos del centro penitenciario donde se encontraban en prisión provisional; y sin disponer de ningún dato que pudiera indicar mínimamente, en una valoración razonable, que la condición de letrado y el ejercicio del derecho de defensa se estaban utilizando como coartada para facilitar la comisión de nuevos delitos. No se trata, pues, de una interpretación errónea de la ley, sino de un acto arbitrario, por carente de razón, que desmantela la configuración constitucional del proceso penal como un proceso justo.</w:t>
      </w:r>
    </w:p>
    <w:p>
      <w:pPr>
        <w:pStyle w:val="TextBody"/>
        <w:ind w:firstLine="708"/>
        <w:jc w:val="both"/>
        <w:rPr/>
      </w:pPr>
      <w:r>
        <w:rPr/>
        <w:t xml:space="preserve">En la conducta del acusado, pues, la injusticia consistió en acoger una interpretación de la ley según la cual podía intervenir las comunicaciones entre el imputado preso y su letrado defensor basándose solamente en la existencia de indicios respecto a la actividad criminal del primero, sin considerar necesario que tales indicios afectaran a los letrados. </w:t>
      </w:r>
    </w:p>
    <w:p>
      <w:pPr>
        <w:pStyle w:val="TextBody"/>
        <w:ind w:firstLine="708"/>
        <w:jc w:val="both"/>
        <w:rPr/>
      </w:pPr>
      <w:r>
        <w:rPr/>
        <w:t xml:space="preserve">Lo cual resulta inasumible desde cualquier interpretación razonable del Derecho, al conducir directamente a la autorización normalizada de la intervención de las comunicaciones entre el imputado en prisión y su letrado defensor, reduciendo así con carácter general el derecho de defensa exclusivamente con base en la gravedad del delito investigado y en los indicios existentes contra el primero, que son precisamente los que determinan su permanencia en prisión provisional. Bastaría entonces para justificar la supresión de la confidencialidad en las comunicaciones del imputado con su letrado defensor con basar la prisión provisional en el apartado 2 del artículo 503 de la LECrim (evitar el riesgo de que el imputado cometa otros hechos delictivos). Esta forma de actuar causaría una destrucción generalizada del derecho de defensa, que no tiene cabida en la Constitución. </w:t>
      </w:r>
    </w:p>
    <w:p>
      <w:pPr>
        <w:pStyle w:val="TextBody"/>
        <w:ind w:firstLine="708"/>
        <w:jc w:val="both"/>
        <w:rPr/>
      </w:pPr>
      <w:r>
        <w:rPr/>
        <w:t>En el caso, el acusado causó con su resolución una drástica e injustificada reducción del derecho de defensa y demás derechos afectados anejos al mismo, o con otras palabras, como se dijo ya por el instructor, una laminación de esos derechos, situando la concreta actuación jurisdiccional que protagonizó, y si se admitiera siquiera como discutible, colocando a todo el proceso penal español, teóricamente dotado de las garantías constitucionales y legales propias de un Estado de Derecho contemporáneo, al nivel de sistemas políticos y procesales característicos de tiempos ya superados desde la consagración y aceptación generalizada del proceso penal liberal moderno, admitiendo prácticas que en los tiempos actuales solo se encuentran en los regímenes totalitarios en los que todo se considera válido para obtener la información que interesa, o se supone que interesa, al Estado, prescindiendo de las mínimas garantías efectivas para los ciudadanos y convirtiendo de esta forma las previsiones constitucionales y legales sobre el particular en meras proclamaciones vacías de contenido.</w:t>
      </w:r>
    </w:p>
    <w:p>
      <w:pPr>
        <w:pStyle w:val="TextBody"/>
        <w:ind w:firstLine="708"/>
        <w:jc w:val="both"/>
        <w:rPr/>
      </w:pPr>
      <w:r>
        <w:rPr/>
        <w:t xml:space="preserve">La resolución es injusta, pues, en tanto que arbitrariamente restringe sustancialmente el derecho de defensa de los imputados en prisión, sin razón alguna que pudiera resultar mínimamente aceptable. </w:t>
      </w:r>
    </w:p>
    <w:p>
      <w:pPr>
        <w:pStyle w:val="TextBody"/>
        <w:ind w:firstLine="708"/>
        <w:jc w:val="both"/>
        <w:rPr/>
      </w:pPr>
      <w:r>
        <w:rPr/>
        <w:t>Además, y como elementos añadidos, esa aplicación de la ley al caso se efectuó separándose absolutamente de la doctrina del Tribunal Constitucional (artículo 5.1 de la LOPJ) y de esta Sala del Tribunal Supremo, antes expuesta, que, estableciendo los límites del derecho fundamental de defensa, rechazan expresamente la interpretación acogida por el acusado, y sin que su opción interpretativa viniera acompañada de un mínimo razonamiento explicativo de las razones que la sustentaban, con lo que, valorada en su integridad, se revelaba, a ojos de cualquiera, como un acto de mero voluntarismo que, por su contenido, se alejaba de modo arbitrario y absoluto de la aplicación razonada del Derecho causando un daño totalmente injustificado y difícilmente reparable en los derechos de defensa de los imputados y, en su medida, en los derechos de los letrados afectados, especialmente al derecho-deber al secreto profesional como esencial para una correcta defensa.</w:t>
      </w:r>
    </w:p>
    <w:p>
      <w:pPr>
        <w:pStyle w:val="TextBody"/>
        <w:ind w:firstLine="708"/>
        <w:rPr/>
      </w:pPr>
      <w:r>
        <w:rPr/>
      </w:r>
    </w:p>
    <w:p>
      <w:pPr>
        <w:pStyle w:val="TextBody"/>
        <w:ind w:firstLine="708"/>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sz w:val="28"/>
      <w:szCs w:val="28"/>
    </w:rPr>
  </w:style>
  <w:style w:type="paragraph" w:styleId="Textoindependiente2">
    <w:name w:val="Texto independien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6:00Z</dcterms:created>
  <dc:creator>GTOP00P02</dc:creator>
  <dc:description/>
  <dc:language>en-US</dc:language>
  <cp:lastModifiedBy>GTOP00P02</cp:lastModifiedBy>
  <dcterms:modified xsi:type="dcterms:W3CDTF">2012-02-09T13:06:00Z</dcterms:modified>
  <cp:revision>1</cp:revision>
  <dc:subject/>
  <dc:title>Prevaricación judicial</dc:title>
</cp:coreProperties>
</file>