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300480" cy="1218565"/>
            <wp:effectExtent l="0" t="0" r="0" b="0"/>
            <wp:docPr id="1" name="Imat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"Jo, en/na ____________________________________, amb nº de Document d’Identitat ______, afiliat/ada del sindicat Coordinadora Obrera Sindical – COS, organització sindical legalitzada amb el número de Dipòsit 3.692 del 10 de Juliol de 1987 a Madrid, i treballador d'aquesta empres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EXPOSA QU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ls efectes legals oportuns els hi comunico que m'adhereixo a la convocatòria de vaga general realitzada per l'esmentat sindicat, durant tot el dia 29 de setemb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Reincorporant-me al dia següent a la meva activitat laboral ordinària, en compliment de la legislació vigent i d’acord a allò indicat en el preavís adjunt, "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 a _____________, el ___ de març de 201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3:00Z</dcterms:created>
  <dc:creator>gonçal</dc:creator>
  <dc:description/>
  <dc:language>en-US</dc:language>
  <cp:lastModifiedBy>gonçal</cp:lastModifiedBy>
  <dcterms:modified xsi:type="dcterms:W3CDTF">2012-03-15T19:53:00Z</dcterms:modified>
  <cp:revision>3</cp:revision>
  <dc:subject/>
  <dc:title/>
</cp:coreProperties>
</file>