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27"/>
          <w:szCs w:val="27"/>
        </w:rPr>
      </w:pPr>
      <w:r>
        <w:rPr>
          <w:b/>
          <w:bCs/>
          <w:sz w:val="27"/>
          <w:szCs w:val="27"/>
        </w:rPr>
        <w:t>MANIFEST DEL CONSELL DE LA SOCIETAT CIVIL DE MALLORCA SÍ A LA DEMOCRÀCIA, PROU DE CORRUPCIÓ</w:t>
      </w:r>
    </w:p>
    <w:p>
      <w:pPr>
        <w:pStyle w:val="NormalWeb"/>
        <w:spacing w:lineRule="auto" w:line="276"/>
        <w:jc w:val="both"/>
        <w:rPr/>
      </w:pPr>
      <w:r>
        <w:rPr/>
        <w:t>Des de fa temps, a les Illes Balears vivim sota l’ombra de la corrupció política, a la qual s’afegeix ara la constatació que tota la cúpula espanyola del PP, començant pel president del Govern, hi està implicada. Això ha provocat una greu crisi de legitimitat democràtica que, sumada a la crisi econòmica, ens aboca a una situació insostenible.</w:t>
      </w:r>
    </w:p>
    <w:p>
      <w:pPr>
        <w:pStyle w:val="NormalWeb"/>
        <w:spacing w:lineRule="auto" w:line="276"/>
        <w:jc w:val="both"/>
        <w:rPr/>
      </w:pPr>
      <w:r>
        <w:rPr/>
        <w:t>No és la primera vegada que la societat civil de Mallorca es manifesta contra la corrupció i per la dignificació de la democràcia, però, com a conseqüència de tots els casos apareguts darrerament (Gürtel, Over, Bárcenas, Nóos...) ens veim obligats a convocar, de nou, la ciutadania per dir alt i clar: SÍ A LA DEMOCRÀCIA, PROU DE CORRUPCIÓ!</w:t>
      </w:r>
    </w:p>
    <w:p>
      <w:pPr>
        <w:pStyle w:val="NormalWeb"/>
        <w:spacing w:lineRule="auto" w:line="276"/>
        <w:jc w:val="both"/>
        <w:rPr/>
      </w:pPr>
      <w:r>
        <w:rPr/>
        <w:t xml:space="preserve">És molt greu constatar que el president del Govern espanyol, la majoria de ministres i tota la cúpula del PP presumptament han participat en pràctiques fraudulentes (finançament il·legal, frau fiscal i cobrament de doblers negres). És molt greu que l'extresorer del partit tengui comptes no declarats i multimilionaris a Suïssa; i és molt greu, a més, que, en lloc d'assumir responsabilitats, es vulgui negar l'evidència i actuar com si no passàs res. Estam davant un escàndol que hauria de comportar la dimissió del Govern i de tota la cúpula del PP. </w:t>
      </w:r>
    </w:p>
    <w:p>
      <w:pPr>
        <w:pStyle w:val="NormalWeb"/>
        <w:spacing w:lineRule="auto" w:line="276"/>
        <w:jc w:val="both"/>
        <w:rPr/>
      </w:pPr>
      <w:r>
        <w:rPr/>
        <w:t xml:space="preserve">És molt greu que s'hagi confirmat el que tots sospitàvem: que la corrupció ha estat vinculada amb la bimbolla immobiliària que ens ha arruïnat a tots; que, a més de corruptes, hi ha hagut corruptors, senyaladament les grans empreses constructores. Podem constatar que la situació que molts de ciutadans estan pagant en forma d'atur, misèria, desnonaments i retallades de drets socials està clarament vinculada a la corrupció. </w:t>
      </w:r>
    </w:p>
    <w:p>
      <w:pPr>
        <w:pStyle w:val="NormalWeb"/>
        <w:spacing w:lineRule="auto" w:line="276"/>
        <w:jc w:val="both"/>
        <w:rPr/>
      </w:pPr>
      <w:r>
        <w:rPr/>
        <w:t>Els fets coincideixen amb la fiança multimilionària imposada a Iñaki Urdangarin, imputat per haver participat en el saqueig de les Illes Balears durant l'època de Jaume Matas. La sensació d'impunitat ha permès que un membre de la Casa Reial estigui immers en un procés judicial com a imputat per malbaratar doblers públics, a plena llum del dia, amb la complicitat de les administracions governades pel PP. Fins fa dos dies l'Ajuntament de Palma encara dedicava un dels principals carrers de la ciutat a aquest personatge. És una vergonya!</w:t>
      </w:r>
    </w:p>
    <w:p>
      <w:pPr>
        <w:pStyle w:val="NormalWeb"/>
        <w:spacing w:lineRule="auto" w:line="276"/>
        <w:jc w:val="both"/>
        <w:rPr/>
      </w:pPr>
      <w:r>
        <w:rPr/>
        <w:t>A les passades eleccions autonòmiques, José Ramon Bauzà es presentava com a regenerador de la vida política. Però la corrupció, lluny de ser un fet aïllat o esporàdic, s'ha convertit, allà on governa el PP, en una pràctica sistemàtica, que vulnera les regles del joc democràtic tot utilitzant les institucions i els recursos públics a favor d’interessos privats. En moments com els actuals, en què la ciutadania exigeix la màxima transparència i en què el president del Govern balear, José Ramón Bauzà, està sent investigat per la suposada incompatibilitat entre el seu càrrec i els seus negocis, el Govern promou la modificació de la Llei del bon govern. És un insult a la intel·ligència dels ciutadans que, just ara, l’executiu pretengui fer desaparèixer l'obligació de publicar a la seva plana web les despeses dels seus càrrecs superiors a 500 euros, l'avantprojecte d’inversions del pressupost i la informació exhaustiva de les subvencions i de les contractacions públiques, i que elimini els processos de participació ciutadana. Per tot això, des del Consell de la Societat Civil de Mallorca exigim que es retiri la modificació de la Llei del bon govern.</w:t>
      </w:r>
    </w:p>
    <w:p>
      <w:pPr>
        <w:pStyle w:val="NormalWeb"/>
        <w:spacing w:lineRule="auto" w:line="276"/>
        <w:jc w:val="both"/>
        <w:rPr/>
      </w:pPr>
      <w:r>
        <w:rPr/>
        <w:t xml:space="preserve">Hi ha símptomes que demostren que s’està acabant la paciència i la tolerància cap a la corrupció, però no hem de caure en la fal·làcia que “tots els polítics són iguals”, tan estesa entre sectors de la nostra societat. Amb tot aquest desencís, correm el risc que una part de la ciutadania confiï en opcions populistes, que aprofitin aquesta crisi per fomentar valors que atempten contra la convivència i la pluralitat. Per això, hem d’exigir, amb l’objectiu de regenerar la vida política, la dimissió immediata dels polítics implicats en qualsevol cas de corrupció, com també hem d’exigir la màxima transparència als polítics honestos. </w:t>
      </w:r>
    </w:p>
    <w:p>
      <w:pPr>
        <w:pStyle w:val="NormalWeb"/>
        <w:spacing w:lineRule="auto" w:line="276"/>
        <w:jc w:val="both"/>
        <w:rPr/>
      </w:pPr>
      <w:r>
        <w:rPr/>
        <w:t>Per tot això, exigim:</w:t>
      </w:r>
    </w:p>
    <w:p>
      <w:pPr>
        <w:pStyle w:val="NormalWeb"/>
        <w:numPr>
          <w:ilvl w:val="0"/>
          <w:numId w:val="1"/>
        </w:numPr>
        <w:spacing w:before="280" w:after="0"/>
        <w:jc w:val="both"/>
        <w:rPr/>
      </w:pPr>
      <w:r>
        <w:rPr/>
        <w:t xml:space="preserve">Que s’estableixin mesures que assegurin que els partits es financen de manera transparent. </w:t>
      </w:r>
    </w:p>
    <w:p>
      <w:pPr>
        <w:pStyle w:val="NormalWeb"/>
        <w:numPr>
          <w:ilvl w:val="0"/>
          <w:numId w:val="1"/>
        </w:numPr>
        <w:spacing w:before="0" w:after="280"/>
        <w:jc w:val="both"/>
        <w:rPr/>
      </w:pPr>
      <w:r>
        <w:rPr/>
        <w:t xml:space="preserve">Que no s’utilitzi el poder per fer passar els interessos privats davant els interessos col·lectius. </w:t>
      </w:r>
    </w:p>
    <w:p>
      <w:pPr>
        <w:pStyle w:val="NormalWeb"/>
        <w:numPr>
          <w:ilvl w:val="0"/>
          <w:numId w:val="1"/>
        </w:numPr>
        <w:spacing w:before="0" w:after="280"/>
        <w:jc w:val="both"/>
        <w:rPr/>
      </w:pPr>
      <w:r>
        <w:rPr/>
        <w:t xml:space="preserve">Que es revaloritzi la feina dels treballadors de l’Administració que en garanteixen la independència, en detriment de l’excessiu nombre de llocs de feina de lliure designació i d’assessors polítics. </w:t>
      </w:r>
    </w:p>
    <w:p>
      <w:pPr>
        <w:pStyle w:val="NormalWeb"/>
        <w:numPr>
          <w:ilvl w:val="0"/>
          <w:numId w:val="1"/>
        </w:numPr>
        <w:spacing w:before="0" w:after="280"/>
        <w:jc w:val="both"/>
        <w:rPr/>
      </w:pPr>
      <w:r>
        <w:rPr/>
        <w:t xml:space="preserve">Que es racionalitzin els mecanismes públics antifrau i es facin més efectius i independents. </w:t>
      </w:r>
    </w:p>
    <w:p>
      <w:pPr>
        <w:pStyle w:val="NormalWeb"/>
        <w:numPr>
          <w:ilvl w:val="0"/>
          <w:numId w:val="1"/>
        </w:numPr>
        <w:spacing w:before="0" w:after="280"/>
        <w:jc w:val="both"/>
        <w:rPr/>
      </w:pPr>
      <w:r>
        <w:rPr/>
        <w:t xml:space="preserve">Que els mitjans de comunicació exerceixin la feina que els correspon en un estat democràtic de dret: garantir la llibertat d’expressió i difondre la informació necessària perquè la ciutadania es pugui formar una opinió. La manipulació informativa i el sectarisme habituals a IB3 i a TVE també són una forma de corrupció.  </w:t>
      </w:r>
    </w:p>
    <w:p>
      <w:pPr>
        <w:pStyle w:val="NormalWeb"/>
        <w:numPr>
          <w:ilvl w:val="0"/>
          <w:numId w:val="1"/>
        </w:numPr>
        <w:spacing w:before="0" w:after="280"/>
        <w:jc w:val="both"/>
        <w:rPr>
          <w:lang w:val="fr-FR"/>
        </w:rPr>
      </w:pPr>
      <w:r>
        <w:rPr>
          <w:lang w:val="fr-FR"/>
        </w:rPr>
        <w:t xml:space="preserve">Que els partits i les administracions prenguin mesures efectives contra els polítics imputats. </w:t>
      </w:r>
    </w:p>
    <w:p>
      <w:pPr>
        <w:pStyle w:val="NormalWeb"/>
        <w:numPr>
          <w:ilvl w:val="0"/>
          <w:numId w:val="1"/>
        </w:numPr>
        <w:spacing w:before="0" w:after="280"/>
        <w:jc w:val="both"/>
        <w:rPr/>
      </w:pPr>
      <w:r>
        <w:rPr/>
        <w:t xml:space="preserve">Que es doti la Justícia dels recursos necessaris per fer la feina de manera més ràpida i efectiva. Que es derogui el principi de “prescripció” per als delictes relacionats amb la gestió dels doblers públics. </w:t>
      </w:r>
    </w:p>
    <w:p>
      <w:pPr>
        <w:pStyle w:val="NormalWeb"/>
        <w:numPr>
          <w:ilvl w:val="0"/>
          <w:numId w:val="1"/>
        </w:numPr>
        <w:spacing w:before="0" w:after="280"/>
        <w:jc w:val="both"/>
        <w:rPr/>
      </w:pPr>
      <w:r>
        <w:rPr/>
        <w:t xml:space="preserve">Que els partits polítics implicats en casos de corrupció demanin perdó i garanteixin que es tornaran els doblers malversats. Que dimiteixin els responsables dels partits polítics que han permès aquests episodis, tot i que no hi estiguin implicats directament </w:t>
      </w:r>
    </w:p>
    <w:p>
      <w:pPr>
        <w:pStyle w:val="NormalWeb"/>
        <w:spacing w:lineRule="auto" w:line="276"/>
        <w:jc w:val="both"/>
        <w:rPr/>
      </w:pPr>
      <w:r>
        <w:rPr/>
        <w:t xml:space="preserve">Per això, perquè creim que és necessari un altre model de política, on la participació ciutadana actuï de tallafocs contra la corrupció, convocam la ciutadania a la concentració i casserolada popular per dir: </w:t>
      </w:r>
      <w:r>
        <w:rPr>
          <w:b/>
          <w:bCs/>
        </w:rPr>
        <w:t>SÍ A LA DEMOCRÀCIA, PROU DE CORRUPCIÓ!</w:t>
      </w:r>
      <w:r>
        <w:rPr/>
        <w:t>, dilluns, 11 de febrer, a les 20 hores, al carrer Palau Reial, Palma.</w:t>
      </w:r>
    </w:p>
    <w:p>
      <w:pPr>
        <w:pStyle w:val="NormalWeb"/>
        <w:spacing w:before="280" w:after="0"/>
        <w:jc w:val="both"/>
        <w:rPr/>
      </w:pPr>
      <w:r>
        <w:rPr>
          <w:rFonts w:cs="Arial" w:ascii="Arial" w:hAnsi="Arial"/>
          <w:color w:val="000000"/>
          <w:sz w:val="22"/>
          <w:szCs w:val="22"/>
        </w:rPr>
        <w:t>El Consell de la Societat Civil de Mallorca són: ACIB, Associació de Cineastes de les Illes Balears, Assemblea de Moviments Socials, Associació d’escriptors en Llengua Catalana (AELC), Associació de Renovació Pedagògica, SAIS, Associació Memòria de Mallorca, Ateneu Pere Mascaró, ATTAC Mallorca, Can Gazà, Institut contra l’exclusió social, CCOO, Consell de la Joventut de les Illes Balears, Dones educadores, Ensenyants solidaris, Entrepobles Mallorca, FACUA, Organització de Consumidors</w:t>
      </w:r>
      <w:r>
        <w:rPr>
          <w:rFonts w:cs="Arial" w:ascii="Arial" w:hAnsi="Arial"/>
          <w:sz w:val="22"/>
          <w:szCs w:val="22"/>
        </w:rPr>
        <w:t xml:space="preserve"> </w:t>
      </w:r>
      <w:r>
        <w:rPr>
          <w:rFonts w:cs="Arial" w:ascii="Arial" w:hAnsi="Arial"/>
          <w:color w:val="000000"/>
          <w:sz w:val="22"/>
          <w:szCs w:val="22"/>
        </w:rPr>
        <w:t>FAd’AE, Federació Autònoma d’Associacions d’Estudiants, Federació de Corals de les Illes Balears, Federació de Pares i Mares de Mallorca (FAPA), Fòrum Ciutadà de Mallorca, GOB Mallorca, Gremi de Llibreters de Mallorca, Grup Blanquerna, Joves de Mallorca per la Llengua, Jubilats per Mallorca, Lobby de Dones de Mallorca, Moviment d’Escoles Mallorquines, Obra Cultural Balear, Paraula, centre de serveis lingüístics, Plataforma Ciutadana Gent de Marratxí, Plataforma pel Tren de Llevant, Plataforma per la continuïtat de RTV Mallorca, Plataforma per la Igualtat, Prosocial, STEI-i, UGT, Unió de Pagesos i Unitat Cívica per la República</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4"/>
      <w:szCs w:val="24"/>
      <w:lang w:val="ca-E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12:00Z</dcterms:created>
  <dc:creator>pidret</dc:creator>
  <dc:description/>
  <cp:keywords/>
  <dc:language>en-US</dc:language>
  <cp:lastModifiedBy>pidret</cp:lastModifiedBy>
  <dcterms:modified xsi:type="dcterms:W3CDTF">2013-02-07T16:13:00Z</dcterms:modified>
  <cp:revision>1</cp:revision>
  <dc:subject/>
  <dc:title>MANIFEST DEL CONSELL DE LA SOCIETAT CIVIL DE MALLORCA SÍ A LA DEMOCRÀCIA, PROU DE CORRUPCIÓ</dc:title>
</cp:coreProperties>
</file>