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libertat d’expressi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anuel de Pedrolo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ENARI ÚNIC: La direcció del diari “ La Veu democràtica”. El despatx és banal i el DIRECTOR duu, convencionalment, barba i caçadora. L’ARTICULISTA s’afaita dia per l’altre i afecciona camises virolades i macu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TE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TOR (assegut darrera la taula, amb uns fulls a les ma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i, la cosa no funciona… ( Llegeix el títol de l’article): “El socialisme i la coro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ISTA – D’això p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– Polèmicament. No pots pas dir que la monarquia i el socialisme són inconciliables si vivim en un estat que els ha concil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ISTA – Em sembla que és discut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– Ho és tot, per a tu. Perquè també dius que la corona és irresponsab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ISTA- Si no se li reconeixen responsabilitats… Ho diuen les lleis vig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– De les quals dónes una interpretació tan parcial que pot ser considerada una falta de respecte, si no un insult delibera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no, aquest va al co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T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TOR ( bo i sacsejant el cap amb reprovació) – No et pares en barres, tu! Mira que atacs a l’Esglési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ISTA- Atacs? Em limito a aclarir algunes cos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- Uns “aclariments”, i ho poso entre cometes, que poden fer molt de favor al diari. No oblidis que la majoria encara és catòlica, ens agradi o no ens agra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ISTA- Un  quinze per cent que practica… És una min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- Però hi ha un noranta i tants per cent d’enterraments religiosos… ( Maneja els fulls) I això altre. Et sembla que als bisbes i al clergat en general els pot fer gaire gràcia aquesta idea teva sobre la relativitat dels dog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ISTA- La teologia de l’alliberamen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( l’interromp) – Esperem que esn arribi. Mentrestant, més val no precipitar-se. Ho sento, no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TE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TOR ( quasi indignat) – No escarmentes! Avui l’Exèrc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ISTA- Sóc mod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- En dius moderació d’adoptar una posició antimilitari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ISTA- Bé, de fet és la que tenen els mateixos militars quan ens diuen que són partidaris de la pau. Em limito a ajudar-los a treure les conseqüències. La pau comença amb la desaparició de la maquinària bèl.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– És el teu punt de vista, no el de toth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ISTA- Si fos el de tothom, no caldria parlar-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– Bé, mentre no sigui majoritari, més val reservar-se’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ISTA ( agafa l’article) – Al cove, don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- No  queda més reme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TE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TOR – A fe que ets únic, únic de debò! Aquest era el tema que ens faltava, l’independentisme! Quan saps que és anticonstitucional discutir la unitat del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ISTA- Perfect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(exasperat) – Per què ho fas, don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ISTA ( tranquil) – No la discuteixo, ben a l’inrevés, la def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( fulleja)- No ho sé veu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ISTA – La del nostre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- Que forma part d’un altre esta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ISTA- Tu mateix ho has dit: d’un altre. Que té d’estrany que vulgui el nost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– Però cap de trons! Que potser vols que ens tanquin el dia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ISTA- Jo diria que, en alguns aspectes, ja ho es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- Au, fuig d’aquí abans no m’enfadi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E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TOR- És incorregible, i començo a pensar que ho fas a posta. Avui el capital privat, l’alta empresa, la banca… On anirem a par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ISTA- Res no és més lògic que discutir aquests poders, i denunciar-los, en un estat socia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- Tan socialista com vulguis. Però de qui et penses que mengem? Qui et paga els artic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ISTA ( irònic i amb un cop d’ull al cove) – Quins article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LÓ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20:00Z</dcterms:created>
  <dc:creator>La bombolla</dc:creator>
  <dc:description/>
  <cp:keywords/>
  <dc:language>en-US</dc:language>
  <cp:lastModifiedBy>pidret</cp:lastModifiedBy>
  <dcterms:modified xsi:type="dcterms:W3CDTF">2013-07-16T16:20:00Z</dcterms:modified>
  <cp:revision>2</cp:revision>
  <dc:subject/>
  <dc:title>TRET DE SORTIDA DELS ACTES PER EL QUARANTÈ ANIVERSARI DE LA PUBLICACIÓ DEL MECANOSCRIT DEL SEGON ORÍGEN</dc:title>
</cp:coreProperties>
</file>