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LISTAT D’ELECTES ADHERITS A 5.12.2013 AL </w:t>
      </w:r>
      <w:r>
        <w:rPr>
          <w:rFonts w:cs="Arial" w:ascii="Arial" w:hAnsi="Arial"/>
          <w:i/>
          <w:sz w:val="24"/>
          <w:szCs w:val="24"/>
          <w:u w:val="single"/>
        </w:rPr>
        <w:t xml:space="preserve">MANIFEST DEL GIRONÈS: </w:t>
      </w:r>
      <w:r>
        <w:rPr>
          <w:rFonts w:cs="Arial" w:ascii="Arial" w:hAnsi="Arial"/>
          <w:sz w:val="24"/>
          <w:szCs w:val="24"/>
          <w:u w:val="single"/>
        </w:rPr>
        <w:t>EL MUNICIPALISME PEL REFERÈNDU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rdi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Serrats i Llach (alcalde Ci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i Barrera (Ci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se Pou (Ci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 Balló (Ci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la Blázquez (GiB-P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Martí (GiB-P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Panella (GIB-P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 Anton Simon (CUP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ral·lí  Jou (CUP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>Cassà de la Sel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Marc Mascort i Bou (S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>Celr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osep Bartis (CU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Dani Cornellà Detrell (CU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úlia Palomer (CU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w:t>Susana Pasqual (Icelrà- A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w:t>Magno Maneu (Icelrà-A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  <w:t>Gerar Fernàndez (Alcalde, Icelrà-A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ca-ES"/>
        </w:rPr>
      </w:pPr>
      <w:r>
        <w:rPr>
          <w:rFonts w:eastAsia="Times New Roman" w:cs="Arial" w:ascii="Arial" w:hAnsi="Arial"/>
          <w:sz w:val="24"/>
          <w:szCs w:val="24"/>
          <w:lang w:val="es-ES_tradnl" w:eastAsia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A1A1A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1A1A1A"/>
          <w:sz w:val="24"/>
          <w:szCs w:val="24"/>
          <w:u w:val="single"/>
          <w:lang w:val="es-ES"/>
        </w:rPr>
        <w:t xml:space="preserve">Cervià de 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val="es-ES"/>
        </w:rPr>
      </w:pPr>
      <w:r>
        <w:rPr>
          <w:rFonts w:cs="Arial" w:ascii="Arial" w:hAnsi="Arial"/>
          <w:color w:val="1A1A1A"/>
          <w:sz w:val="24"/>
          <w:szCs w:val="24"/>
          <w:lang w:val="es-ES"/>
        </w:rPr>
        <w:t>Roser Estañol Torrent (alcaldessa Ci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val="es-ES"/>
        </w:rPr>
      </w:pPr>
      <w:r>
        <w:rPr>
          <w:rFonts w:cs="Arial" w:ascii="Arial" w:hAnsi="Arial"/>
          <w:color w:val="1A1A1A"/>
          <w:sz w:val="24"/>
          <w:szCs w:val="24"/>
          <w:lang w:val="es-ES"/>
        </w:rPr>
        <w:t>Xavier Soler Gironella (Ci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u w:val="single"/>
          <w:lang w:val="es-ES" w:eastAsia="ca-ES"/>
        </w:rPr>
      </w:pPr>
      <w:r>
        <w:rPr>
          <w:rFonts w:eastAsia="Times New Roman" w:cs="Arial" w:ascii="Arial" w:hAnsi="Arial"/>
          <w:color w:val="1A1A1A"/>
          <w:sz w:val="24"/>
          <w:szCs w:val="24"/>
          <w:u w:val="single"/>
          <w:lang w:val="es-ES" w:eastAsia="ca-ES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laç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a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>Joan Adroher Feliu (CiU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eastAsia="Arial" w:cs="Arial" w:ascii="Arial" w:hAnsi="Arial"/>
          <w:color w:val="000000"/>
          <w:sz w:val="24"/>
          <w:szCs w:val="24"/>
          <w:lang w:eastAsia="ca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>Joaquim M. Viader Ricart (ERC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eastAsia="Arial" w:cs="Arial" w:ascii="Arial" w:hAnsi="Arial"/>
          <w:color w:val="000000"/>
          <w:sz w:val="24"/>
          <w:szCs w:val="24"/>
          <w:lang w:eastAsia="ca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>Miquel Terradez Valmaña (Ci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> </w:t>
      </w:r>
      <w:r>
        <w:rPr>
          <w:rFonts w:eastAsia="Times New Roman" w:cs="Arial" w:ascii="Arial" w:hAnsi="Arial"/>
          <w:sz w:val="24"/>
          <w:szCs w:val="24"/>
          <w:lang w:eastAsia="ca-ES"/>
        </w:rPr>
        <w:t>Jesús Font Galí (Ci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a-ES"/>
        </w:rPr>
      </w:pP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a-ES"/>
        </w:rPr>
        <w:t>Helena Faixeda Vidal (IpF-P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a-ES"/>
        </w:rPr>
      </w:pP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a-ES"/>
        </w:rPr>
        <w:t>David Ferrer Boix (IpF-P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a-ES"/>
        </w:rPr>
      </w:pP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a-ES"/>
        </w:rPr>
        <w:t>Artur Segura  i Feliu (RCAT)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1A1A1A"/>
          <w:sz w:val="24"/>
          <w:szCs w:val="24"/>
          <w:u w:val="single"/>
          <w:lang w:val="es-ES"/>
        </w:rPr>
        <w:t>Gir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ordi Navarro Morera (CU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Anna Pujolàs Vilar (CU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Carles Bonaventura i Cabanes (RCA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oan Olóriz Serra (ICV-EU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Núria Terés Bonet (ICV-EU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dreman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Albert Peracaula Boschsacoma (Alcalde IpM-P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ulia Castelló Camó (IpM-P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aume Vidal Corredor (IpM-P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Josep Enrich Almar (Ci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a-ES"/>
        </w:rPr>
        <w:t>Anna Boix Jordà (Ci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>Medinyà-Sant Juli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Xavier Sayols i Bellapart (S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>Sal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>Ferran Burch (IPS)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t>Josep Valentí Feixas (CiU)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t>Eva Rigau (IP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t>Robert Fàbregas i Ripoll (Ci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>Sant Jordi Desval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ordi Corominas i Ribas (alcalde CiU)</w:t>
        <w:br/>
        <w:t>Marc Amagat Madrenas (Ci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sti Piferrer i Costa (CiU)</w:t>
        <w:br/>
        <w:t>Quim Pradel i Sala (CSJ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ícia Herrero Prieto (CSJ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nt Martí V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Vilà i Brugués (ER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Àngels Vilà i Sastre (Alcaldessa- ER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via Martínez i Bertran (ER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sc Quiñones Quiñones (ER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>Viladesens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val="es-ES"/>
        </w:rPr>
      </w:pPr>
      <w:r>
        <w:rPr>
          <w:rFonts w:cs="Arial" w:ascii="Arial" w:hAnsi="Arial"/>
          <w:color w:val="1A1A1A"/>
          <w:sz w:val="24"/>
          <w:szCs w:val="24"/>
          <w:lang w:val="es-ES"/>
        </w:rPr>
        <w:t>Josep Massó i Masos (SI)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z w:val="24"/>
          <w:szCs w:val="24"/>
          <w:lang w:val="es-ES"/>
        </w:rPr>
      </w:pPr>
      <w:r>
        <w:rPr>
          <w:rFonts w:cs="Arial" w:ascii="Arial" w:hAnsi="Arial"/>
          <w:color w:val="1A1A1A"/>
          <w:sz w:val="24"/>
          <w:szCs w:val="24"/>
          <w:lang w:val="es-ES"/>
        </w:rPr>
        <w:t>Albert Saus i Masó (S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val="es-ES" w:eastAsia="ca-ES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s-ES"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val="es-ES" w:eastAsia="ca-ES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s-ES"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val="es-ES" w:eastAsia="ca-ES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s-ES"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7:00Z</dcterms:created>
  <dc:creator>pidret</dc:creator>
  <dc:description/>
  <dc:language>en-US</dc:language>
  <cp:lastModifiedBy>pidret</cp:lastModifiedBy>
  <dcterms:modified xsi:type="dcterms:W3CDTF">2013-12-05T14:17:00Z</dcterms:modified>
  <cp:revision>2</cp:revision>
  <dc:subject/>
  <dc:title/>
</cp:coreProperties>
</file>