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ca-ES"/>
        </w:rPr>
        <w:t>Sí als drets socials! No a la cultura de la caspa!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Un altre any més, els i les ciutadanes de Gandia tornem a trobar-nos amb un espectacle grotesc de part de l'Ajuntament de Gandia i, especialment, del seu mànager-empresari Arturo Torró. 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Després d'un hivern i una primavera negres pel que fa a l'atur a la ciutat, a la humiliació a la gent treballadora, a la vulneració dels drets més fonamentals i a l'assalt als pocs espais naturals que hi resten, Arturo Torró ens torna a fer pagar ara per un esdeveniment elitista i sanguinari, sense tradició en aquesta ciutat plural, que consisteix a torturar i assassinar uns animals, amb aplaudiments inclosos. </w:t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>Pensàvem que els concerts de “tonadilleres” espanyoles, de mafiosos perseguits per la justícia i de vampirs socials ens portàvem als foscos anys del franquisme filofeixista, però és evident que Torró va més enllà, a l'època romana, la dels patricis, plebeus i, sobretot, esclaus! El muntatge d'un espectacle amb gladiadors, en una plaça diferent a la dels bous, deixa les coses clares.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Els interessos econòmics són transparents com l'aigua, ja que Torró se'n beneficia personalment del tracte amb  l'empresari taurí. Les polítiques econòmiques, socials, turístiques i culturals del PP, i anteriorment del PSOE, són receptes velles que han conduït a la nostra ciutat, als nostres pobles i a les nostres comarques a la situació de crisi econòmica en la que ens trobem.</w:t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 xml:space="preserve">És per això que la ciutadania de Gandia ha d'eixir al carrer per dir prou de mentides, de corrupteles i de fem popular. La lluita en contra de les maniobres de l'ajuntament en tots els vessants (econòmic, ecològic, lingüístic, social, penal, etc.) ha de ser el nostre camí cap a la victòria i el recobrament de la dignitat. Així es va demostrar l'any passat i així es demostrarà enguany.  Des de la nostra assemblea animem a totes i tots a mostrar el seu rebuig a unes polítiques que ens han portat, ens porten i portaran al desastre.  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>No als circs romans, les corregudes de bous i la cultura de la caspa!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No a les retallades socials!</w:t>
      </w:r>
    </w:p>
    <w:p>
      <w:pPr>
        <w:pStyle w:val="Normal"/>
        <w:jc w:val="both"/>
        <w:rPr>
          <w:rFonts w:ascii="Verdana" w:hAnsi="Verdana" w:eastAsia="Verdana" w:cs="Verdana"/>
          <w:lang w:val="ca-ES"/>
        </w:rPr>
      </w:pPr>
      <w:r>
        <w:rPr>
          <w:rFonts w:eastAsia="Verdana" w:cs="Verdana" w:ascii="Verdana" w:hAnsi="Verdana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 xml:space="preserve">Sí  al dret a la vivenda i a un treball dignes! 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>Sí a una sanitat, a  una educació i a una cultura pública i de qualitat!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12.07.2012, Gandia, la Safor, Països Catalans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93345</wp:posOffset>
            </wp:positionV>
            <wp:extent cx="2780030" cy="8947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4:00Z</dcterms:created>
  <dc:creator>charly mie</dc:creator>
  <dc:description/>
  <cp:keywords/>
  <dc:language>en-US</dc:language>
  <cp:lastModifiedBy>pidret</cp:lastModifiedBy>
  <dcterms:modified xsi:type="dcterms:W3CDTF">2012-07-12T12:24:00Z</dcterms:modified>
  <cp:revision>2</cp:revision>
  <dc:subject/>
  <dc:title>Sí als drets socials</dc:title>
</cp:coreProperties>
</file>