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SC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a fa un any que te´n vas anar, però sempre hi 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 ser molts anys compartin vida i experiències, coneixement i confidèn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cesc Pont i Mallorques , “Ciscu” va ser durant molt de temps una de les persones de referència del nostre Ateneu “ La Torna” tan pel seu vessant polític com humà i d´amistat sincera amb tots el que varem tenir el plaer de coneixe´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´ell vam aprendre a reconèixer els diferents actors de l´espectre polític dels anys 90 i principis de la primera dècada de segle, a conèixer a les persones que hi militaven i a tenir una relació directa amb els fets i lluites d´aquell perí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es aquestes persones que varem compartir militància política i compromís amb el Ciscu tenim ja 40 anys, i encara avui sentim el buit de la seva recent  absència , sigui per comentar els esdevinents actuals sigui per compartir unes estones d´esbarjo amb una persona generosa i profundament comprom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a fa 6 mesos vam organitzar com a Ateneu, a la nostra estimada Vila de Gràcia, un acte d´íntim homenatge a la teva persona on assistirem més de 100 persones, persones que hem tingut la sort de coneixe´t i estimar-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cord a la teva persona i a la teva memòria estem constituint un grup excursionista que porta el teu nom amb el que volem recordar-te i treure´t a passejar cada vegada que voltem per aquesta terra, la catalana, que estimaves i de la que tan te´n cardaves, amb aquella ironia punyetera tan t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 Cis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eneu Independentista i Popular de la Vila de Gràcia “ La Torn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7:00Z</dcterms:created>
  <dc:creator>CSC</dc:creator>
  <dc:description/>
  <cp:keywords/>
  <dc:language>en-US</dc:language>
  <cp:lastModifiedBy>CSC</cp:lastModifiedBy>
  <dcterms:modified xsi:type="dcterms:W3CDTF">2014-01-23T17:07:00Z</dcterms:modified>
  <cp:revision>2</cp:revision>
  <dc:subject/>
  <dc:title>CISCU</dc:title>
</cp:coreProperties>
</file>