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jc w:val="both"/>
        <w:rPr>
          <w:rFonts w:ascii="Arial" w:hAnsi="Arial" w:cs="Arial"/>
          <w:sz w:val="21"/>
          <w:szCs w:val="21"/>
        </w:rPr>
      </w:pPr>
      <w:r>
        <w:rPr>
          <w:rFonts w:cs="Arial" w:ascii="Arial" w:hAnsi="Arial"/>
          <w:sz w:val="21"/>
          <w:szCs w:val="21"/>
        </w:rPr>
        <w:t>Senyora Merkel,</w:t>
      </w:r>
    </w:p>
    <w:p>
      <w:pPr>
        <w:pStyle w:val="Contenidodelatabla"/>
        <w:jc w:val="both"/>
        <w:rPr>
          <w:rFonts w:ascii="Arial" w:hAnsi="Arial" w:cs="Arial"/>
          <w:sz w:val="21"/>
          <w:szCs w:val="21"/>
        </w:rPr>
      </w:pPr>
      <w:r>
        <w:rPr>
          <w:rFonts w:cs="Arial" w:ascii="Arial" w:hAnsi="Arial"/>
          <w:sz w:val="21"/>
          <w:szCs w:val="21"/>
        </w:rPr>
      </w:r>
    </w:p>
    <w:p>
      <w:pPr>
        <w:pStyle w:val="Contenidodelatabla"/>
        <w:jc w:val="both"/>
        <w:rPr>
          <w:rFonts w:ascii="Arial" w:hAnsi="Arial" w:cs="Arial"/>
          <w:sz w:val="21"/>
          <w:szCs w:val="21"/>
        </w:rPr>
      </w:pPr>
      <w:r>
        <w:rPr>
          <w:rFonts w:cs="Arial" w:ascii="Arial" w:hAnsi="Arial"/>
          <w:sz w:val="21"/>
          <w:szCs w:val="21"/>
        </w:rPr>
        <w:t>Els catalans som un poble del sud d'Europa, a cavall entre Espanya i França. Tenim llengua i cultura pròpies i una persistent voluntat política de ser un poble políticament lliure. El nostre país s'estén al llarg de la costa oesta de la Mediterrània. Vostès el coneixen prou bé. Coneixen Barcelona, coneixen Mallorca, coneixen València.</w:t>
      </w:r>
    </w:p>
    <w:p>
      <w:pPr>
        <w:pStyle w:val="Contenidodelatabla"/>
        <w:jc w:val="both"/>
        <w:rPr>
          <w:rFonts w:ascii="Arial" w:hAnsi="Arial" w:cs="Arial"/>
          <w:sz w:val="21"/>
          <w:szCs w:val="21"/>
        </w:rPr>
      </w:pPr>
      <w:r>
        <w:rPr>
          <w:rFonts w:cs="Arial" w:ascii="Arial" w:hAnsi="Arial"/>
          <w:sz w:val="21"/>
          <w:szCs w:val="21"/>
        </w:rPr>
      </w:r>
    </w:p>
    <w:p>
      <w:pPr>
        <w:pStyle w:val="Contenidodelatabla"/>
        <w:jc w:val="both"/>
        <w:rPr>
          <w:rFonts w:ascii="Arial" w:hAnsi="Arial" w:cs="Arial"/>
          <w:sz w:val="21"/>
          <w:szCs w:val="21"/>
        </w:rPr>
      </w:pPr>
      <w:r>
        <w:rPr>
          <w:rFonts w:cs="Arial" w:ascii="Arial" w:hAnsi="Arial"/>
          <w:sz w:val="21"/>
          <w:szCs w:val="21"/>
        </w:rPr>
        <w:t>El nostre país ha patit els darrers anys els efectes devastadors de la urbanització i la construcció immobiliària. Els bancs espanyols, ajudats pels alemanys, i una legislació nefasta, han promogut l'enorme bombolla immobiliària que ens ha destrossat el territori i ens ha dut a l'actual crisi. Vostès ho han de saber. De fet, els diners dels milions d'hipoteques, els diners dels milers de promocions immobiliàries, els diners de les desenes de milers d'urbanitzacions, eren de fet diners que els bancs alemanys prestaven als bancs espanyols. Vostès per una banda ens donaven ajudes des d'Europa, però per l'altra ingressaven milions i milions a costa del nostre endeutament i de l'endeutament dels bancs espanyols. D'aquesta forma de fer negoci, que no és ni útil ni productiva i que frega la màfia, n'ha sortit també una classe política al nostre país que és bàsicament corrupta, que entén les institucions com a instrument per a enriquir-se i que estan disposats a retallar tots i cadascun dels serveis que ens permeten desenvolupar-nos com a societat.</w:t>
      </w:r>
    </w:p>
    <w:p>
      <w:pPr>
        <w:pStyle w:val="Contenidodelatabla"/>
        <w:jc w:val="both"/>
        <w:rPr>
          <w:rFonts w:ascii="Arial" w:hAnsi="Arial" w:cs="Arial"/>
          <w:sz w:val="21"/>
          <w:szCs w:val="21"/>
        </w:rPr>
      </w:pPr>
      <w:r>
        <w:rPr>
          <w:rFonts w:cs="Arial" w:ascii="Arial" w:hAnsi="Arial"/>
          <w:sz w:val="21"/>
          <w:szCs w:val="21"/>
        </w:rPr>
      </w:r>
    </w:p>
    <w:p>
      <w:pPr>
        <w:pStyle w:val="Contenidodelatabla"/>
        <w:jc w:val="both"/>
        <w:rPr>
          <w:rFonts w:ascii="Arial" w:hAnsi="Arial" w:cs="Arial"/>
          <w:sz w:val="21"/>
          <w:szCs w:val="21"/>
        </w:rPr>
      </w:pPr>
      <w:r>
        <w:rPr>
          <w:rFonts w:cs="Arial" w:ascii="Arial" w:hAnsi="Arial"/>
          <w:sz w:val="21"/>
          <w:szCs w:val="21"/>
        </w:rPr>
        <w:t>Estimats alemanys, Senyora Merkel, el problema d'aquesta crisi rau en l'avarícia desfermada pel seu i el nostre sistema financer. No té límits. No té sentit. Ens destrueix com a societat i ens relega al subdesenvolupament com a economia. Ara, senyora Merkel, vostè està plantejant aplicar sobre els catalans el mateix que ha aplicat sobre els grecs, amb un balanç de fracàs absolut. Vol que el deute privat dels bancs, que segueixen repartiont-se dividends malgrat la crisi, el paguem els treballadors catalans. Primer ens van destruir el territori, després la feina i ara ens volen destruir els serveis públics i els pocs drets que ens queden. Vostè, senyora Merkel, sap perfectament que el deute no és del poble, que nosaltres no l'hem generat, i que a l'Estat Espanyol el deute públic no arriba al 16% del conjunt de l'endeutament, que és majoritàriament privat. Per què ens obliga, doncs, senyora Merkel, a una austeritat que destrossa els serveis públics, com la sanitat, com la recerca, com la universitat, com l'educació? Per què ens obliga, doncs, senyora Merkel, a pagar amb diners públics els forats dels bancs? Per què s'entesta, senyora Merkel, en fer d'Europa un sistema antidemocràtic, on les decisions les prenen els bancs i on els pobles paguem tota la factura.</w:t>
      </w:r>
    </w:p>
    <w:p>
      <w:pPr>
        <w:pStyle w:val="Contenidodelatabla"/>
        <w:jc w:val="both"/>
        <w:rPr>
          <w:rFonts w:ascii="Arial" w:hAnsi="Arial" w:cs="Arial"/>
          <w:sz w:val="21"/>
          <w:szCs w:val="21"/>
        </w:rPr>
      </w:pPr>
      <w:r>
        <w:rPr>
          <w:rFonts w:cs="Arial" w:ascii="Arial" w:hAnsi="Arial"/>
          <w:sz w:val="21"/>
          <w:szCs w:val="21"/>
        </w:rPr>
      </w:r>
    </w:p>
    <w:p>
      <w:pPr>
        <w:pStyle w:val="Contenidodelatabla"/>
        <w:jc w:val="both"/>
        <w:rPr>
          <w:rFonts w:ascii="Arial" w:hAnsi="Arial" w:cs="Arial"/>
          <w:sz w:val="21"/>
          <w:szCs w:val="21"/>
        </w:rPr>
      </w:pPr>
      <w:r>
        <w:rPr>
          <w:rFonts w:cs="Arial" w:ascii="Arial" w:hAnsi="Arial"/>
          <w:sz w:val="21"/>
          <w:szCs w:val="21"/>
        </w:rPr>
        <w:t>Senyora Merkel, els catalans som un poble avessat a lluitar contra dictadures i per la llibertat. Ho hem fet durant més de 300 anys. I avui, el 2012, ho tornarem a fer per esdevenir un país políticament lliure, plenament europeu, dins o fora de la seva Unió Europea dels bancs i les retallades sense sentit. Volem ser un país lliure d'especuladors. Volem ser un país lliure de corruptes. Volem ser un país lliure, català, europeu i mediterrani. Volem ser el millor país del món, ni més ni menys, i ho farem tan si vostè ens deixa, com si no.</w:t>
      </w:r>
    </w:p>
    <w:p>
      <w:pPr>
        <w:pStyle w:val="Contenidodelatabla"/>
        <w:jc w:val="both"/>
        <w:rPr>
          <w:rFonts w:ascii="Arial" w:hAnsi="Arial" w:cs="Arial"/>
          <w:sz w:val="21"/>
          <w:szCs w:val="21"/>
        </w:rPr>
      </w:pPr>
      <w:r>
        <w:rPr>
          <w:rFonts w:cs="Arial" w:ascii="Arial" w:hAnsi="Arial"/>
          <w:sz w:val="21"/>
          <w:szCs w:val="21"/>
        </w:rPr>
      </w:r>
    </w:p>
    <w:p>
      <w:pPr>
        <w:pStyle w:val="Contenidodelatabla"/>
        <w:jc w:val="both"/>
        <w:rPr>
          <w:rFonts w:ascii="Arial" w:hAnsi="Arial" w:cs="Arial"/>
          <w:sz w:val="21"/>
          <w:szCs w:val="21"/>
        </w:rPr>
      </w:pPr>
      <w:r>
        <w:rPr>
          <w:rFonts w:cs="Arial" w:ascii="Arial" w:hAnsi="Arial"/>
          <w:sz w:val="21"/>
          <w:szCs w:val="21"/>
        </w:rPr>
        <w:t>Volem una Europa dels pobles lliures, dels drets socials, de les llibertats civils, solidària amb la resta del món i plenament democràtica. I la farem, costi el que costi.</w:t>
      </w:r>
    </w:p>
    <w:p>
      <w:pPr>
        <w:pStyle w:val="Contenidodelatabla"/>
        <w:jc w:val="both"/>
        <w:rPr>
          <w:rFonts w:ascii="Arial" w:hAnsi="Arial" w:cs="Arial"/>
          <w:sz w:val="21"/>
          <w:szCs w:val="21"/>
        </w:rPr>
      </w:pPr>
      <w:r>
        <w:rPr>
          <w:rFonts w:cs="Arial" w:ascii="Arial" w:hAnsi="Arial"/>
          <w:sz w:val="21"/>
          <w:szCs w:val="21"/>
        </w:rPr>
        <w:t>Salutació al poble alemany que resisteix a la dictadura financera.</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sz w:val="21"/>
          <w:szCs w:val="21"/>
        </w:rPr>
      </w:pPr>
      <w:r>
        <w:rPr>
          <w:rFonts w:cs="Arial" w:ascii="Arial" w:hAnsi="Arial"/>
          <w:sz w:val="21"/>
          <w:szCs w:val="21"/>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w:hAnsi="Arial" w:cs="Arial"/>
          <w:i/>
          <w:i/>
          <w:sz w:val="21"/>
          <w:szCs w:val="21"/>
        </w:rPr>
      </w:pPr>
      <w:r>
        <w:rPr>
          <w:rFonts w:cs="Arial" w:ascii="Arial" w:hAnsi="Arial"/>
          <w:i/>
          <w:sz w:val="21"/>
          <w:szCs w:val="21"/>
        </w:rPr>
        <w:t>Frau Merkel</w:t>
      </w:r>
    </w:p>
    <w:p>
      <w:pPr>
        <w:pStyle w:val="Normal"/>
        <w:jc w:val="both"/>
        <w:rPr>
          <w:rFonts w:ascii="Arial" w:hAnsi="Arial" w:cs="Arial"/>
          <w:i/>
          <w:i/>
          <w:sz w:val="21"/>
          <w:szCs w:val="21"/>
        </w:rPr>
      </w:pPr>
      <w:r>
        <w:rPr>
          <w:rFonts w:cs="Arial" w:ascii="Arial" w:hAnsi="Arial"/>
          <w:i/>
          <w:sz w:val="21"/>
          <w:szCs w:val="21"/>
        </w:rPr>
        <w:br/>
        <w:t>Wir  Katalanen sind ein Volk  Südeuropas, zwischen Frankreich und Spanien. Wir besitzen eine eigene Sprache, eine eigene Kultur und einen anhaltenden Willen  politisch frei zu sein. Unser Land erstreckt sich entlang der Westküste des Mittelmeeres. Sie kennen es gut, denn Sie kennen Barcelona, Mallorca und Valencia.</w:t>
      </w:r>
    </w:p>
    <w:p>
      <w:pPr>
        <w:pStyle w:val="Normal"/>
        <w:jc w:val="both"/>
        <w:rPr>
          <w:rFonts w:ascii="Arial" w:hAnsi="Arial" w:cs="Arial"/>
          <w:i/>
          <w:i/>
          <w:sz w:val="21"/>
          <w:szCs w:val="21"/>
        </w:rPr>
      </w:pPr>
      <w:r>
        <w:rPr>
          <w:rFonts w:cs="Arial" w:ascii="Arial" w:hAnsi="Arial"/>
          <w:i/>
          <w:sz w:val="21"/>
          <w:szCs w:val="21"/>
        </w:rPr>
        <w:br/>
        <w:t xml:space="preserve">Unser Land hat in den letzten Jahren unter den verheerenden Auswirkungen der Urbanisierung und dem Bau von Immobilien gelitten. Spanische Banken mit Unterstützung deutscher Banken und begünstigt von einer schädlicher Gesetzgebung haben eine riesige Immobilienblase gefördert, die das Land verwüstet und uns in die aktuellen Krise geführt ha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 xml:space="preserve">Sie müssen es wissen. In der Tat war das Geld der Millionen von Hypotheken und der Tausenden von Immobilienprojekten und  der Zehntausenden von Siedlungen; in der Tat war es dieses Geld das deutsche Banken den Banken in Spanien geliehen haben.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Einerseits gaben Sie uns Hilfe aus Europa, andererseits aber bekamen Sie dafür Milliarden auf Kosten unserer Schulden und der Schulden der spanischen Banken. Diese Art des  Geschäftsmodells, das weder nützlich noch produktiv ist grenzt an die Mafia und hat auch eine politische Klasse in diesem Land entstehen lassen, die grundsätzlich korrupt ist, die Institutionen als ein Mittel versteht, sich persönlich zu bereichern und die bereit ist jegliche aber auch alle Leistungen zu kürzen, welche es erlauben uns als Gesellschaft zu entwickeln.</w:t>
      </w:r>
    </w:p>
    <w:p>
      <w:pPr>
        <w:pStyle w:val="Normal"/>
        <w:jc w:val="both"/>
        <w:rPr>
          <w:rFonts w:ascii="Arial" w:hAnsi="Arial" w:cs="Arial"/>
          <w:i/>
          <w:i/>
          <w:sz w:val="21"/>
          <w:szCs w:val="21"/>
        </w:rPr>
      </w:pPr>
      <w:r>
        <w:rPr>
          <w:rFonts w:cs="Arial" w:ascii="Arial" w:hAnsi="Arial"/>
          <w:i/>
          <w:sz w:val="21"/>
          <w:szCs w:val="21"/>
        </w:rPr>
        <w:br/>
        <w:t xml:space="preserve">Liebe Deutsche, Frau Merkel, der Kern des Problems in dieser Kriese liegt un unserem und eurem Finanzsystem, welches sich durch krankhafte Gier auszeichnet. </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Dieser Gier sind keine Grenzen gesetzt. Dieses Finanzsystem macht keinen Sinn. Es zerstört uns als Gesellschaft und führt unsere Ökonomie in die Unterentwicklung. Nun, Frau Merkel, planen Sie dieselben Massnahmen für die Katalanen anzuwenden wie die, die Sie für die Griechen angewendet haben mit dem Ergebniss eines totalen Misserfolges. Sie wollen, dass die katalanischen Arbeiter die private Verschuldung der Banken zahlen. Banken, welche trotz der Krise weiter fleissig Dividenden auszahlen. Zuerst wurde das Land zerstört, danach die Arbeitsplätze und jetzt wollen Sie  die öffentlichen Dienstleistungen und die wenigen Rechte die wir noch haben zerstören.</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Sie wissen, Frau Merkel, dass die Schulden nicht vom Volke verursacht wurden, wir haben uns nicht verschuldet und dass innerhalb des spanischen Staates die Schulden des öffendlichen Sektors nur einen Anteil von 16% der Gesamtschulden beträgt welche grösstenteils private Schulden sind.</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i/>
          <w:i/>
          <w:sz w:val="21"/>
          <w:szCs w:val="21"/>
        </w:rPr>
      </w:pPr>
      <w:r>
        <w:rPr>
          <w:rFonts w:cs="Arial" w:ascii="Arial" w:hAnsi="Arial"/>
          <w:i/>
          <w:sz w:val="21"/>
          <w:szCs w:val="21"/>
        </w:rPr>
        <w:t>Warum zwingen Sie uns deshalb, Frau Merkel, einer Sparpolitik auf, die öffentliche Dienste wie Gesundheit, wie Forschung, wie Universitäten und  Bildung zerstört?  Warum zwingen Sie uns Frau Merkel, mit öffentlichen Geldern die Löcher der Banken zu bezahlen? Warum beharren Sie, Frau Merkel, auf einem undemokratischen System für Europa, wo Entscheidungen von den Banken gefällt werden und wir einfachen Leute die gesamte Rechnung zahlen müssen.</w:t>
      </w:r>
    </w:p>
    <w:p>
      <w:pPr>
        <w:pStyle w:val="Normal"/>
        <w:jc w:val="both"/>
        <w:rPr>
          <w:rFonts w:ascii="Arial" w:hAnsi="Arial" w:cs="Arial"/>
          <w:i/>
          <w:i/>
          <w:sz w:val="21"/>
          <w:szCs w:val="21"/>
        </w:rPr>
      </w:pPr>
      <w:r>
        <w:rPr>
          <w:rFonts w:cs="Arial" w:ascii="Arial" w:hAnsi="Arial"/>
          <w:i/>
          <w:sz w:val="21"/>
          <w:szCs w:val="21"/>
        </w:rPr>
        <w:br/>
        <w:t>Frau Merkel wir, die Katalanen sind ein Volk daran gewöhnt gegen Diktaturen und für die Freiheit zu kämpfen. Wir tun dies seit über 300 Jahren. Und heute, im Jahr 2012 werden wir es wieder tun um ein politisch freies Land zu sein vollkommen europäischen, innerhalb oder außerhalb Ihrer EU der Banken und sinnlosen Kürzungen. Wir wollen ein freies Land sein, frei von Spekulanten; ein Land frei von Korruption. Wir wollen ein freies Land sein, Katalanisch und  Europäisch im Mittelmeerraum. Wir wollen das beste Land der Welt sein, nichts mehr und nichts weniger, und wir werden dies tun, egal ob Sie uns lassen, oder nicht.</w:t>
      </w:r>
    </w:p>
    <w:p>
      <w:pPr>
        <w:pStyle w:val="Normal"/>
        <w:jc w:val="both"/>
        <w:rPr>
          <w:rFonts w:ascii="Arial" w:hAnsi="Arial" w:cs="Arial"/>
          <w:i/>
          <w:i/>
          <w:sz w:val="21"/>
          <w:szCs w:val="21"/>
        </w:rPr>
      </w:pPr>
      <w:r>
        <w:rPr>
          <w:rFonts w:cs="Arial" w:ascii="Arial" w:hAnsi="Arial"/>
          <w:i/>
          <w:sz w:val="21"/>
          <w:szCs w:val="21"/>
        </w:rPr>
        <w:br/>
        <w:t>Wir wollen ein Europa der freien Völker, der sozialen Rechte, der bürgerlichen Freiheiten, in Solidarität mit dem Rest der Welt und voll demokratisch. Und wir werden dieses Europa aufbauen, um jeden Preis.</w:t>
        <w:br/>
        <w:br/>
        <w:t>Einen Gruß an das deutsche Volk, das sich der Finanzdiktatur widersetzt.</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bidi="zxx" w:eastAsia="zh-CN"/>
    </w:rPr>
  </w:style>
  <w:style w:type="character" w:styleId="Fuentedeprrafopredeter">
    <w:name w:val="Fuente de párrafo predeter."/>
    <w:qFormat/>
    <w:rPr/>
  </w:style>
  <w:style w:type="character" w:styleId="Carcterdenumeracin">
    <w:name w:val="Carácter de numeració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56:00Z</dcterms:created>
  <dc:creator>cbenitez</dc:creator>
  <dc:description/>
  <cp:keywords/>
  <dc:language>en-US</dc:language>
  <cp:lastModifiedBy>cbenitez</cp:lastModifiedBy>
  <dcterms:modified xsi:type="dcterms:W3CDTF">2012-11-19T19:56:00Z</dcterms:modified>
  <cp:revision>2</cp:revision>
  <dc:subject/>
  <dc:title>Senyora Merkel,</dc:title>
</cp:coreProperties>
</file>