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96565</wp:posOffset>
            </wp:positionH>
            <wp:positionV relativeFrom="paragraph">
              <wp:posOffset>-366395</wp:posOffset>
            </wp:positionV>
            <wp:extent cx="1295400" cy="12426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2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39615</wp:posOffset>
                </wp:positionH>
                <wp:positionV relativeFrom="paragraph">
                  <wp:posOffset>-414020</wp:posOffset>
                </wp:positionV>
                <wp:extent cx="1485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130935"/>
                                  <wp:effectExtent l="0" t="0" r="0" b="0"/>
                                  <wp:docPr id="3" name="Imagen 1" descr="C:\Users\carmen\Desktop\14 d'abril\Originals\anagrama republica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C:\Users\carmen\Desktop\14 d'abril\Originals\anagrama republica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9pt;mso-wrap-distance-left:9pt;mso-wrap-distance-right:9pt;mso-wrap-distance-top:0pt;mso-wrap-distance-bottom:0pt;margin-top:-32.6pt;mso-position-vertical-relative:text;margin-left:35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130935"/>
                            <wp:effectExtent l="0" t="0" r="0" b="0"/>
                            <wp:docPr id="4" name="Imagen 1" descr="C:\Users\carmen\Desktop\14 d'abril\Originals\anagrama republica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C:\Users\carmen\Desktop\14 d'abril\Originals\anagrama republica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/>
        <w:tab/>
        <w:tab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43075" cy="640715"/>
            <wp:effectExtent l="0" t="0" r="0" b="0"/>
            <wp:docPr id="5" name="Image2" descr="C:\Users\carmen\AppData\Local\Temp\Rar$DIa0.114\Escut de Ajt Montornes - negre hor fons transparent petit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carmen\AppData\Local\Temp\Rar$DIa0.114\Escut de Ajt Montornes - negre hor fons transparent petit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right="566" w:hanging="3"/>
        <w:jc w:val="both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  <w:t>Les organitzacions Terre de Fraternité / Terra de Germanor i Associació 14 d ' abril, amb la col · laboració de l'Ajuntament de Montornès del Vallès , tenen el plaer de convidar-vos a l'acte que tindrà lloc al Teatre Municipal de Montornès del Vallès , el proper dia 28 octubre 2013 a partir de les 17,30 hores , dins de les activitats que amb motiu de la commemoració del 75 aniversari de la Batalla de l' Ebre i de la Retirada de les Brigades Internacionals tindran lloc en diferents municipis del nostre país amb la participació de brigadistes, familiars i membres de diferents entitats i col·lectius.</w:t>
      </w:r>
    </w:p>
    <w:p>
      <w:pPr>
        <w:pStyle w:val="Normal"/>
        <w:ind w:left="426" w:right="566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ca-ES"/>
        </w:rPr>
        <w:t xml:space="preserve"> </w:t>
      </w:r>
      <w:r>
        <w:rPr>
          <w:i/>
          <w:sz w:val="24"/>
          <w:szCs w:val="24"/>
          <w:lang w:val="ca-ES"/>
        </w:rPr>
        <w:t>L'acte consistirà en una reflexió pública sobre " L'apologia del feixisme en l'actualitat i com afrontar-ho" , a partir de les resolucions que sobre aquest tema aporten les diferents delegacions i persones assistents * . Els últims esdeveniments demanen una resposta en aquest sentit i un posicionament clar per part de tots els nostres polítics . Davant el feixisme tolerància zero . Ni justificació ni infravaloració .</w:t>
      </w:r>
    </w:p>
    <w:p>
      <w:pPr>
        <w:pStyle w:val="Normal"/>
        <w:ind w:left="426" w:right="566" w:hanging="0"/>
        <w:rPr>
          <w:rFonts w:cs="Arial"/>
          <w:i/>
          <w:i/>
          <w:color w:val="222222"/>
          <w:sz w:val="24"/>
          <w:szCs w:val="24"/>
          <w:lang w:val="ca-ES"/>
        </w:rPr>
      </w:pPr>
      <w:r>
        <w:rPr>
          <w:rFonts w:cs="Arial"/>
          <w:i/>
          <w:color w:val="222222"/>
          <w:sz w:val="24"/>
          <w:szCs w:val="24"/>
          <w:lang w:val="ca-ES"/>
        </w:rPr>
        <w:t>A la finalització del mateix podrem gaudir d’un petit àpat i  l'actuació del grup ROJO CANCIONERO que presentarà el seu disc SOMOS PUEBLO.</w:t>
        <w:br/>
        <w:t>                  </w:t>
      </w:r>
    </w:p>
    <w:p>
      <w:pPr>
        <w:pStyle w:val="Normal"/>
        <w:ind w:left="708" w:right="566" w:hanging="282"/>
        <w:rPr>
          <w:i/>
          <w:i/>
          <w:sz w:val="24"/>
          <w:szCs w:val="24"/>
        </w:rPr>
      </w:pPr>
      <w:r>
        <w:rPr>
          <w:rFonts w:cs="Arial"/>
          <w:i/>
          <w:color w:val="222222"/>
          <w:sz w:val="24"/>
          <w:szCs w:val="24"/>
          <w:lang w:val="ca-ES"/>
        </w:rPr>
        <w:t>Tot esperant comptar amb la seva participació , els saludem fraternalment</w:t>
        <w:br/>
      </w:r>
      <w:r>
        <w:rPr>
          <w:rFonts w:cs="Arial" w:ascii="Arial" w:hAnsi="Arial"/>
          <w:color w:val="222222"/>
          <w:lang w:val="ca-ES"/>
        </w:rPr>
        <w:t>    </w:t>
        <w:br/>
      </w:r>
      <w:r>
        <w:rPr>
          <w:i/>
          <w:sz w:val="24"/>
          <w:szCs w:val="24"/>
        </w:rPr>
        <w:t xml:space="preserve">          </w:t>
        <w:tab/>
        <w:tab/>
        <w:tab/>
        <w:tab/>
        <w:t xml:space="preserve">            Montornès de Vallès,  octubre de 2013</w:t>
      </w:r>
    </w:p>
    <w:p>
      <w:pPr>
        <w:pStyle w:val="Normal"/>
        <w:ind w:left="142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ind w:left="142" w:right="-1" w:hanging="0"/>
        <w:jc w:val="both"/>
        <w:rPr>
          <w:rFonts w:cs="Arial"/>
          <w:i/>
          <w:i/>
          <w:color w:val="222222"/>
          <w:sz w:val="20"/>
          <w:szCs w:val="20"/>
          <w:lang w:val="ca-ES"/>
        </w:rPr>
      </w:pPr>
      <w:r>
        <w:rPr>
          <w:rFonts w:cs="Arial"/>
          <w:i/>
          <w:color w:val="222222"/>
          <w:sz w:val="20"/>
          <w:szCs w:val="20"/>
          <w:lang w:val="ca-ES"/>
        </w:rPr>
        <w:t xml:space="preserve">* Si desitgen fer una aportació a aquest debat poden fer-nos arribar el seu escrit al més aviat possible   ( no més tard del 15 d'octubre ) . Per la pròpia característica de l'acte on assistiran companys de diferents països i llengües cal tenir anticipadament les aportacions que vagin a fer-se per tal de realitzar les corresponents traduccions per facilitar l'agilitat del debat . S'agrairà la concreció i la brevetat . Així mateix per motius d'aforament l'assistència a aquest acte es realitzarà exclusivament per invitació per la qual cosa amb la confirmació de la seva assistència haurien de comunicar el nombre i els noms de les persones representants que assistiran per fer-los arribar la invitació corresponent. Contacte </w:t>
      </w:r>
      <w:hyperlink r:id="rId6">
        <w:r>
          <w:rPr>
            <w:rStyle w:val="InternetLink"/>
            <w:rFonts w:cs="Arial"/>
            <w:i/>
            <w:sz w:val="20"/>
            <w:szCs w:val="20"/>
            <w:lang w:val="ca-ES"/>
          </w:rPr>
          <w:t>albervalenca@gmail.com</w:t>
        </w:r>
      </w:hyperlink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0" w:right="1700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91270" cy="5334635"/>
              <wp:effectExtent l="0" t="0" r="0" b="0"/>
              <wp:wrapNone/>
              <wp:docPr id="6" name="WordPictureWatermark61485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14859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91280" cy="533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148593" o:spid="shape_0" stroked="f" o:allowincell="f" style="position:absolute;margin-left:0.05pt;margin-top:0pt;width:700.05pt;height:42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91270" cy="5334635"/>
              <wp:effectExtent l="0" t="0" r="0" b="0"/>
              <wp:wrapNone/>
              <wp:docPr id="7" name="WordPictureWatermark61485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1485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91280" cy="533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148594" o:spid="shape_0" stroked="f" o:allowincell="f" style="position:absolute;margin-left:-137.4pt;margin-top:140.05pt;width:700.05pt;height:42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91270" cy="5334635"/>
              <wp:effectExtent l="0" t="0" r="0" b="0"/>
              <wp:wrapNone/>
              <wp:docPr id="8" name="WordPictureWatermark61485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1485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91280" cy="533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148594" o:spid="shape_0" stroked="f" o:allowincell="f" style="position:absolute;margin-left:-137.4pt;margin-top:140.05pt;width:700.05pt;height:42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6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0bf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501e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501ee"/>
    <w:rPr/>
  </w:style>
  <w:style w:type="character" w:styleId="InternetLink">
    <w:name w:val="Hyperlink"/>
    <w:basedOn w:val="DefaultParagraphFont"/>
    <w:uiPriority w:val="99"/>
    <w:unhideWhenUsed/>
    <w:rsid w:val="002d26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0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d501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501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0a1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tif"/><Relationship Id="rId6" Type="http://schemas.openxmlformats.org/officeDocument/2006/relationships/hyperlink" Target="mailto:albervalenca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59</Words>
  <Characters>198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1:00Z</dcterms:created>
  <dc:creator>carmen</dc:creator>
  <dc:description/>
  <dc:language>en-US</dc:language>
  <cp:lastModifiedBy>carmen</cp:lastModifiedBy>
  <cp:lastPrinted>2013-10-02T06:54:00Z</cp:lastPrinted>
  <dcterms:modified xsi:type="dcterms:W3CDTF">2013-10-11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