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HelveticaNeueLT Std Hvy" w:hAnsi="HelveticaNeueLT Std Hvy" w:cs="HelveticaNeueLT Std Hvy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2260600" cy="2260600"/>
            <wp:effectExtent l="0" t="0" r="0" b="0"/>
            <wp:wrapSquare wrapText="bothSides"/>
            <wp:docPr id="1" name="Logo Amàs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às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 Std Hvy" w:ascii="HelveticaNeueLT Std Hvy" w:hAnsi="HelveticaNeueLT Std Hvy"/>
          <w:sz w:val="28"/>
        </w:rPr>
        <w:t>Els agrade o no, la CUP continua treballant pel poble.</w:t>
      </w:r>
    </w:p>
    <w:p>
      <w:pPr>
        <w:pStyle w:val="Normal"/>
        <w:spacing w:before="0" w:after="120"/>
        <w:jc w:val="both"/>
        <w:rPr>
          <w:rFonts w:ascii="HelveticaNeueLT Std Hvy" w:hAnsi="HelveticaNeueLT Std Hvy" w:cs="HelveticaNeueLT Std Hvy"/>
          <w:sz w:val="24"/>
        </w:rPr>
      </w:pPr>
      <w:r>
        <w:rPr>
          <w:rFonts w:cs="HelveticaNeueLT Std Hvy" w:ascii="HelveticaNeueLT Std Hvy" w:hAnsi="HelveticaNeueLT Std Hvy"/>
          <w:sz w:val="24"/>
        </w:rPr>
        <w:t>Esmorzar amb Eudald Calvo.</w:t>
      </w:r>
    </w:p>
    <w:p>
      <w:pPr>
        <w:pStyle w:val="Normal"/>
        <w:spacing w:before="0" w:after="120"/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HelveticaNeueLT Std" w:ascii="HelveticaNeueLT Std" w:hAnsi="HelveticaNeueLT Std"/>
          <w:sz w:val="24"/>
        </w:rPr>
        <w:t xml:space="preserve">El </w:t>
      </w:r>
      <w:r>
        <w:rPr>
          <w:rFonts w:cs="HelveticaNeueLT Std Hvy" w:ascii="HelveticaNeueLT Std Hvy" w:hAnsi="HelveticaNeueLT Std Hvy"/>
          <w:sz w:val="24"/>
        </w:rPr>
        <w:t>diumenge 24 de març, a les 11:00</w:t>
      </w:r>
      <w:r>
        <w:rPr>
          <w:rFonts w:cs="HelveticaNeueLT Std" w:ascii="HelveticaNeueLT Std" w:hAnsi="HelveticaNeueLT Std"/>
          <w:sz w:val="24"/>
        </w:rPr>
        <w:t xml:space="preserve">, la CUP d’Almàssera organitza un </w:t>
      </w:r>
      <w:r>
        <w:rPr>
          <w:rFonts w:cs="HelveticaNeueLT Std Hvy" w:ascii="HelveticaNeueLT Std Hvy" w:hAnsi="HelveticaNeueLT Std Hvy"/>
          <w:sz w:val="24"/>
        </w:rPr>
        <w:t>esmorzar amb Eudald Calvo, regidor de la CUP d’Argentona (Maresme)</w:t>
      </w:r>
      <w:r>
        <w:rPr>
          <w:rFonts w:cs="HelveticaNeueLT Std" w:ascii="HelveticaNeueLT Std" w:hAnsi="HelveticaNeueLT Std"/>
          <w:sz w:val="24"/>
        </w:rPr>
        <w:t>.  Es farà al Casino de la plaça Major i està obert a l’assistència de qui vulga participar.</w:t>
      </w:r>
    </w:p>
    <w:p>
      <w:pPr>
        <w:pStyle w:val="Normal"/>
        <w:spacing w:before="0" w:after="120"/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 xml:space="preserve">Per a que la ciutadania d’Almàssera puga saber d’aquest esdeveniment, hem fet una enganxada de cartells.  És un mitjà d’informació accessible per a totes les persones i una forma lliure de generar aquesta informació, sense censures ni limitacions per l’exigència de grans despeses.  </w:t>
      </w:r>
    </w:p>
    <w:p>
      <w:pPr>
        <w:pStyle w:val="Normal"/>
        <w:spacing w:before="0" w:after="120"/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És molt més ecològic que les tirades de follets o bolletins, que consumeixen grans quantitats de paper i tinta i s’han de repartir un per un.  Es poden retirar fàcilment quan ja han fet la seua funció i mai embruten, a diferència d’altres tipus de cartells “permesos” com els dels circs que esclavitzen animals, amb els que empaperen metres i metres de parets cada temporada, o els de la tortura taurina de l’estiu passat, que encara es poden veure pels carrers on s’ha fet.</w:t>
      </w:r>
    </w:p>
    <w:p>
      <w:pPr>
        <w:pStyle w:val="Normal"/>
        <w:spacing w:before="0" w:after="120"/>
        <w:jc w:val="both"/>
        <w:rPr/>
      </w:pPr>
      <w:r>
        <w:rPr>
          <w:rFonts w:cs="HelveticaNeueLT Std" w:ascii="HelveticaNeueLT Std" w:hAnsi="HelveticaNeueLT Std"/>
          <w:sz w:val="24"/>
        </w:rPr>
        <w:t xml:space="preserve">Mentre fèiem aquesta enganxada poguérem seguir les evolucions d’un cotxe de la policia local que ens buscà durant molt de temps i que, finalment, ens trobà.  </w:t>
      </w:r>
      <w:r>
        <w:rPr>
          <w:rFonts w:cs="HelveticaNeueLT Std Hvy" w:ascii="HelveticaNeueLT Std Hvy" w:hAnsi="HelveticaNeueLT Std Hvy"/>
          <w:sz w:val="24"/>
        </w:rPr>
        <w:t xml:space="preserve">Dos agents ens identificaren i ompliren un informe sobre els fets.  </w:t>
      </w:r>
    </w:p>
    <w:p>
      <w:pPr>
        <w:pStyle w:val="Normal"/>
        <w:spacing w:before="0" w:after="120"/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Es tracta de tot un desplegament de mitjans i recursos d’un ajuntament que es manifesta en ruïna, amb responsables que anuncien el seu temor per haver de tancar el poliesportiu o la casa de cultura o per no poder pagar la llum.  Si que tenim diners, però, per a que una patrulla de policia pegue voltes pel poble durant més d’una hora a la recerca i captura de gent que enganxa cartells informatius.</w:t>
      </w:r>
    </w:p>
    <w:p>
      <w:pPr>
        <w:pStyle w:val="Normal"/>
        <w:spacing w:before="0" w:after="120"/>
        <w:jc w:val="both"/>
        <w:rPr/>
      </w:pPr>
      <w:r>
        <w:rPr>
          <w:rFonts w:cs="HelveticaNeueLT Std" w:ascii="HelveticaNeueLT Std" w:hAnsi="HelveticaNeueLT Std"/>
          <w:sz w:val="24"/>
        </w:rPr>
        <w:t>I tot per a complir amb les amenaces llançades per membres de l’equip de govern de l’Ajuntament.  El PP vol posar fre al procés que s’ha obert al poble, amb un seguit de debats i conferències obertes i organitzades i que estan generant dinàmiques que no els agraden.</w:t>
      </w:r>
    </w:p>
    <w:p>
      <w:pPr>
        <w:pStyle w:val="Normal"/>
        <w:spacing w:before="0" w:after="120"/>
        <w:jc w:val="both"/>
        <w:rPr/>
      </w:pPr>
      <w:r>
        <w:rPr>
          <w:rFonts w:cs="HelveticaNeueLT Std" w:ascii="HelveticaNeueLT Std" w:hAnsi="HelveticaNeueLT Std"/>
          <w:sz w:val="24"/>
        </w:rPr>
        <w:t xml:space="preserve">L’esperit del amants de la jerarquia  a la jerarquia s’aplica amb normatives que, tirant de policia, converteixen la ciutadania en persones súbdites que han d’obeir, i en tot cas, exercir les seues llibertats només quan tenen permís i amb tots els límits que aquests “demòcrates” els vulguen imposar.  </w:t>
      </w:r>
    </w:p>
    <w:p>
      <w:pPr>
        <w:pStyle w:val="Normal"/>
        <w:spacing w:before="0" w:after="120"/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 xml:space="preserve">Si realment foren demòcrates, gastarien els diners que es gasten en policia en habilitar espais pels cartells informatius, o deixarien de tancar les instal·lacions municipals a les veus que no els agraden.  </w:t>
      </w:r>
    </w:p>
    <w:p>
      <w:pPr>
        <w:pStyle w:val="Normal"/>
        <w:spacing w:before="0" w:after="120"/>
        <w:jc w:val="both"/>
        <w:rPr/>
      </w:pPr>
      <w:r>
        <w:rPr>
          <w:rFonts w:cs="HelveticaNeueLT Std" w:ascii="HelveticaNeueLT Std" w:hAnsi="HelveticaNeueLT Std"/>
          <w:sz w:val="24"/>
        </w:rPr>
        <w:t>En tot cas, ja no hi ha marxa enrere.   Afortunadament, aquestes veus hi són i ja no les poden call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Hvy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43:00Z</dcterms:created>
  <dc:creator>JESUS FRAILE I GARCIA</dc:creator>
  <dc:description/>
  <cp:keywords/>
  <dc:language>en-US</dc:language>
  <cp:lastModifiedBy>JESUS FRAILE I GARCIA</cp:lastModifiedBy>
  <dcterms:modified xsi:type="dcterms:W3CDTF">2013-03-23T17:22:00Z</dcterms:modified>
  <cp:revision>4</cp:revision>
  <dc:subject/>
  <dc:title/>
</cp:coreProperties>
</file>